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83"/>
        <w:gridCol w:w="3261"/>
        <w:gridCol w:w="3518"/>
        <w:gridCol w:w="2082"/>
        <w:gridCol w:w="2064"/>
        <w:gridCol w:w="20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площадки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опросы, тематика обсужден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ающ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ы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 и механизмы для реализации изменений ФГОС НОО,  ФГОС ООО, ФГОС СОО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ОП НОО, ООО и СОО с 1 сентября 2024 г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 ФРП по учебным предметам: «Основы безопасности и защиты Родины», «Физическая культура», «Труд(технология)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курса внеурочной деятельности «Семьеведе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к аттестации педагогических работников и управленческих кад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нового 2024-2025 учебного год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Шума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Законда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Гвоз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Гвоздев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2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Богучанская школа №1 Им. К. И. Безруких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о семьи и школы в создании воспитательного процесс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уховно-нравственного и патриотического воспитания детей и молодеж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ветников директоров по воспитанию с родительской общественностью на уровне школы,  муниципалит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родителей в проектах «Движения первых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З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Муд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Бор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А. 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Арсен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. Б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Ив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З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2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гучанская школа №1 Им. К. И. Безруки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гражданина: проблемы, целевые ориентиры, ресурсы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единого воспитательног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 «Семьевед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модель ученического самоуправл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щественные объ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субъектов образовательных отношений в поликультур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рофессиональной ориентации школьника: программа «Билет в будущее», «Курс «Россия - мои горизонт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Ю. Жар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Тар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Муд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урлянчи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А. Фо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Ю. Жаркевич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2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гучанская школа №1 Им. К. И. Безруких</w:t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одходы к оценке качества начального общего образования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Д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качественного решения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 в муниципальных , региональных конкурса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Грыци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А. Мирош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Хохря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ендеров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довников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Грыци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гучанская школа №1 Им. К. И. Безруки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емьи в открытом образовательном пространстве дошкольного образован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ой политики в области дошкольного образования в контексте реализации задач Концепции развития дошкольного образования  Российской Федерации к 2030 году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ект «Крепка семья- сильна Россия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  «Воспитание маленького человека большой страны»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Б. Василь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Золотар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Филипчён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П. Кольц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Логино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Г. Соловьянов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2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гучанская школа №1 Им. К. И. Безруки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модель доступного дополнительного образования детей: инструменты и сформированные ресурс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модель доступного дополнительного образова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и событие как  основные инструменты  и обязательные условия для самореализации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едагогов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районных и  краевых событий для школьников  и педагогов на 2024-2025 учебный г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Мотявин  Н.Д. Сапрыкина Е.М. Цыганенко  Е.А. Бахарева  Н.С. Линев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Г. Назаров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гучанская школа №1 Им. К. И. Безруки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и механизмы для реализации изменений ФГОС  по учебному предмету: физическая культур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Внедрение в комплексную программу по предмету «Физическая культура» - раздела пла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 xml:space="preserve">Реализация  адаптированной программы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 xml:space="preserve">по предмету «Физическая культура» </w:t>
            </w:r>
            <w:r>
              <w:rPr>
                <w:rStyle w:val="Fontstyle01"/>
                <w:sz w:val="24"/>
                <w:szCs w:val="24"/>
              </w:rPr>
              <w:t>с учащимися с ОВ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рекомендации по проведению школьного и муниципального эта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астия в региональном и Всероссийском этапе - Всероссийского проекта «Вызов перв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Эффективная работа ШСК «Гелиос» в рамках ПС, ПСИ, ШСК  (видеоролик), летнего спортивно-оздоровительного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участия обучающихся ОУ Богучанского района во Всероссийских спортивных играх школьников «Президентские спортивные игры», Всероссийских соревнованиях по легкоатлетическому четырехборью «Шиповка юных», достижения и успехи обучающихся спортив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и проведения муниципальных и региональных этапов ВФСК ГТО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. Гу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М. 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Д. Тар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А. Фи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Тамага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.С. Провов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Су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Н. Костроми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унц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Гумер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школа ул. Космонавтов, д. 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и творческая среда центра «Точка роста» - в развитии эффективной системы образования детей естественно - научного направ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организации работы образовательного центра «Точка Рост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орудования центра; взаимодействие центров Богучанского района; проблемы центра «Точка Роста» и способы их реше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 Кошкар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Плох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тер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Бутыр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Г. Кошкарёв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2.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гучанская школа №1 Им. К. И. Безруки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семьи и школы в создании психологического комфорта учащихся с ОВЗ в образовательной организа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школе. Роль семьи в образов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родителями по налаживанию партнерских отношений в образовании дете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евц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Чмеле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 Петши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. Искр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гучанская школа №1 Им. К. И. Безруки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свещение как механизм воспитания патриотичной и социально ответственной личн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свещение: задачи и перспективы. Особенности преподавания истории в 2024-2025 учебном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раеведческого материала на уроках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 – ресурс для воспитания традиционных духовно-нравственных качеств у подрастающего поко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», из материалов практики учителя истории и обществознания Л.Р. Архипово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Приказчи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Выд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Архипо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С. Приказчиков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гучанская школа №1 Им. К. И. Безруки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библиотека – участник педагогического процесса. Формы взаимодействия школьной библиотеки со школой, обучающимися и их родителями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2"/>
                <w:rFonts w:cs="Times New Roman" w:ascii="Times New Roman" w:hAnsi="Times New Roman"/>
                <w:sz w:val="24"/>
                <w:szCs w:val="24"/>
              </w:rPr>
              <w:t>Взаимодействие  школы, библиотеки  семьи в приобщении ребёнка к чтению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Рукосу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Пронято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. Кис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гучанская школа №1 Им. К. И. Безруки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ункциональной грамотности на уроках математики, в условиях реализации  обновлённых ФГОС.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о математической грамотности в рамках функциональн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тематической грамотности на уроках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 «Опыт создания задач по математической грамот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функциональной грамотности. Решение задач из блока «Дачный участок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Кам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Бранд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Камсков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гучанская школа №1 Им. К. И. Безруки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строение единого образовательного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КО. Привлечение дополнительных средств через грантовые программ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З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Супо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Дем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Цурки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В. Демичев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2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гучанская школа №1 Им. К. И. Безруки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2">
    <w:name w:val="c42"/>
    <w:basedOn w:val="Style14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0:00Z</dcterms:created>
  <dc:creator>userruo</dc:creator>
  <dc:description/>
  <cp:keywords/>
  <dc:language>en-US</dc:language>
  <cp:lastModifiedBy>userruo</cp:lastModifiedBy>
  <cp:lastPrinted>2024-08-26T12:25:00Z</cp:lastPrinted>
  <dcterms:modified xsi:type="dcterms:W3CDTF">2024-08-28T05:31:00Z</dcterms:modified>
  <cp:revision>7</cp:revision>
  <dc:subject/>
  <dc:title/>
</cp:coreProperties>
</file>