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1"/>
        <w:gridCol w:w="4080"/>
        <w:gridCol w:w="5957"/>
      </w:tblGrid>
      <w:tr>
        <w:trPr/>
        <w:tc>
          <w:tcPr>
            <w:tcW w:w="53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ОВАНО</w:t>
              <w:br/>
              <w:t>И.о.начальника УО администра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8"/>
                <w:szCs w:val="28"/>
              </w:rPr>
              <w:t>Богучанского района</w:t>
              <w:br/>
              <w:t>__________ А.А.Соловарова</w:t>
              <w:br/>
              <w:t>____ ________ 2022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br/>
              <w:t xml:space="preserve">Началь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>МКУ УКФКС и М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8"/>
                <w:szCs w:val="28"/>
              </w:rPr>
              <w:t>Богучанского района</w:t>
              <w:br/>
              <w:t>__________ И.А.Грищенко</w:t>
              <w:br/>
              <w:t>____ ________ 2022</w:t>
            </w:r>
          </w:p>
        </w:tc>
        <w:tc>
          <w:tcPr>
            <w:tcW w:w="5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Заместитель главы Богуч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  <w:br/>
              <w:t>_______________ И.М.Брюх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 2022</w:t>
            </w:r>
          </w:p>
        </w:tc>
      </w:tr>
      <w:tr>
        <w:trPr/>
        <w:tc>
          <w:tcPr>
            <w:tcW w:w="153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  <w:highlight w:val="yellow"/>
              </w:rPr>
            </w:pPr>
            <w:r>
              <w:rPr>
                <w:color w:val="444444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План  летнего образовательного отдыха и досуговой деятельности  детей Богучанского района в 2022 году 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1276"/>
        <w:gridCol w:w="142"/>
        <w:gridCol w:w="1134"/>
        <w:gridCol w:w="142"/>
        <w:gridCol w:w="1178"/>
        <w:gridCol w:w="97"/>
        <w:gridCol w:w="1985"/>
        <w:gridCol w:w="142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Предполагаемый охват детей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одно – туристические сплавы, пешие поход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 МБОУ ДОД  « Центр роста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актные телефоны: 8(39162)23019, 8(39162)21852</w:t>
            </w:r>
          </w:p>
        </w:tc>
      </w:tr>
      <w:tr>
        <w:trPr>
          <w:trHeight w:val="12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днодневные водные сп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Богучанская СОШ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Шиверск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. Богучаны,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(р. Ангар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.Кавер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челове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дневный водный сплав  для  детей, отдыхающих  в ДОЛ «Березка» (Мутовин А.Ф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см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Богучан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. Ангар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.Кавер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истические походы (Казанцев Д.Н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Манз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Концертная  деятельность художественных коллектив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ыступления на праздничных, юбилейных  мероприятиях в поселениях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творческих коллективов Центра роста  в поселковых и районных мероприятиях, детских площадках,  концерта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анцевальная группа «Радост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 п. Пинчуга) – Придатко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анцевальный коллектив «Фристайл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. Таежный ) – Песняк С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хореографический коллектив «Карамель» (с. Богучаны)- Шешегова И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вокальная группа (с. Богучаны) – Рукосуев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льклорная группа «Ладушки»  (п. Щиверский) – Картавцева Ю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уппа «Волна»  (с. Богучаны) – Смирнова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меся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чение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Богучаны, п.Пинчуга, п.Таежны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Шиверск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челове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Летние образовательные  краткосрочные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етняя программа «Народные игры» (Шалюгина А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Нев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челове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Чудо-шашки» (Суетин Н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Арт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ая группа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яя программа «Народные подвижные игры» (Скобейко Л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 – 21.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0 человек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</w:t>
            </w:r>
          </w:p>
        </w:tc>
      </w:tr>
      <w:tr>
        <w:trPr>
          <w:trHeight w:val="5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Краски лета» (Савонина С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инч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8 – 11 лет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С песней весело шагать» (Рукосуев И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учаны, БСШ №4, Центр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яя программа «Серпантин идей» (Роземблит Г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Чуно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Сказка в дом зовет уют» (Нохрина Н.Е., Пухачева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05 – 26.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Анг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Пальчиковый театр по мотивам русских народных сказок» (Поокина А.А., Незнайко Н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гучаны, Центр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яя программа «Компьютер и Я» -Петров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Шив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8 – 12 лет)      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Сохраним лес от пожаров»  (Горбуль М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БС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 челов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тняя программа «Семейная творческая мастерская» (Дурневич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гучаны, Центр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Юный турист» (Замкова М.Е., Карасев С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челов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программа «Юные натуралисты» (Каштункова Е.В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ему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  <w:p>
            <w:pPr>
              <w:pStyle w:val="Normal"/>
              <w:jc w:val="center"/>
              <w:rPr/>
            </w:pPr>
            <w:r>
              <w:rPr/>
              <w:t>(9-12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Лоскуток» (Латухина М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рт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В мире сказок» (Леонтьева Н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БСШ №3, Центр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яя программа «Юный лесовод»  (Варанкина О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ев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12-14 л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яя программа «Сказочный мир фоамирана» (Бахарева Е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Осиновый 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8-14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яя программа «Исследовательская деятельность» Сбор материала по теме: «История деятельности военно-патриотического клуба «Сибиряк»»  (Соболева Н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 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ев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12-14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яя программа «Летний сувенир»  (Логинов В.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 – 22.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Арт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тняя программа «Театр кукол» (Логинова Л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Пинч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«Лес – наш общий интерес» (Плохая Е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Шив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 «Народные игры и забавы» (Картавцева Ю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- 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Шивер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Трудовая деятельность, благоустройство 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й проект «Чистый двор – красивый двор» (Шабалин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ижнетер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Летние творческие мастерские, проект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ы, батлы, выступления на выпускных вечерах в рамках проекта (Смирнова А.Ю.). Подготовка танцевального видеорол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гучан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Ш №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 челов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е экскурсии, походы, викторины о природе, благоустройство территории (Плохая Е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-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Шив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 челов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отрядных вожатых. Экологическая игра «Храм природы» (викторина, акция, видеофильм)  (Логинова С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5 – 21.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Богучаны , БСШ №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0 челов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7-14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роектов: «Уютный островок», «Сибирский ориентир», «Здоровье нации» (Лакусова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Чуно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ская «Робототехника» (Тауснев В.Е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 челове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ая группа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ская  «Робототехника для начинающих» (Разумов А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гучаны, БС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Массовые игровые мероприятия для Лагерей дневного пребывания школ с. Богуча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овые игровые мероприятия  для детей  лагерей с дневным пребыванием по запросу школ с. Богуча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 «Ура, каникул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вытворя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ппова П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план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Творческие  мастерские в ДОЛ «Берез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дневные водные сплавы (Мутовин А.Ф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связь на коротких волнах (Мотявин С.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класс (Шешегов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смены по расписа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ДОЛ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</w:tr>
      <w:tr>
        <w:trPr>
          <w:trHeight w:val="1462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 МБОУ ДО ДЮС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телефоны: 8(39162) 2197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олагаемый охват детей, возрастная групп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Учебно-тренировочная дея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тренировочные зан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искунов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Левковская М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стромина Е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выдова Т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ирчук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укс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трович В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Шевцов В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мов С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мова Е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Багмет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трова С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унаев С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амагашев М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Борода К.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унц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Тарасова Н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30.0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-06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06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30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5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6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0.0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31.0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-20.0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-31.0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-25.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Таеж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Чуноя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Пинч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Ангар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Ангар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Пинч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Осинов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ов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портивно-массовы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Открытое первенство ДЮСШ по вольной борьб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Районные соревнования по легкой атлетике «Спартакиада школьник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Фестиваль ВФСК ГТО среди детских спортивно-оздоровительных лагерей 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 (зал вольной борьбы РДМ)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С и Д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Богучаны, стадио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нгар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, стадион «Анг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челове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челове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частие обучающихся МБОУ ДО ДЮСШ отделения легкой атлетики в краевых соревнования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енство Красноярского края по легкой атлетике среди юношей и девуше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-14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Учебно-тренировочные сборы - этап спортивной подготовки вид спорта: лыжные гон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тренировочные занят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гашев М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20.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Краснотур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4260" w:firstLine="69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МКУ УКФКСиМП Богучанского района</w:t>
            </w:r>
          </w:p>
          <w:p>
            <w:pPr>
              <w:pStyle w:val="Style15"/>
              <w:spacing w:lineRule="auto" w:line="276"/>
              <w:ind w:left="4260" w:firstLine="69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актные телефоны: 8(39162) 285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олагаемый охват детей, возрастная групп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Детский оздоровительный лагер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 Гренада »  г.Красноярс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яя творческая школа в форме профильных смен для одаренных детей в области искус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4.06.- 14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7.07-06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учаны-Красноярск-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ТОС- трудов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я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екласс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лагоустройство поселков, адресная помощь пенсионерам и инвалидам, реализация важных общественных акций и социальных проектов, связанных с охраной окружающей среды и экологическом воспитанием и т.д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06-30.06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07-15.07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гуча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горьев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Манз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Пинчуг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.Чуноя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 поселения Богуча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9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4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 2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Образовательный форум для подростк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 Территория инициативной молодежи                  « Юниор»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Красноярс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ормирование надпрофессиональных и лидерских компетенций подростков из муниципальных образований Красноярского края, знакомство с лучшими практиками. В программе предусмотрены образовательная, спортивная и культурная программы. Участники каждой смены смогут принять участие в проектной школе, тренингах и мастер-классах от руководителей и экспертов краевых флагманских программ,  играх, соревнованиях и творческих событ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7-28.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08-27.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учаны- Красноярск-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чел.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 БМУК БКМ им. Д.М.Анд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телефоны: 8(39162) 224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олагаемый охват детей, возрастная групп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ездные экспозиции          «Музейный караван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ыездная экспозиция, (аудитория - воспитанники детских площадок школ райцентра)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"В гостях у музея"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 xml:space="preserve">посещение воспитанниками школ музея.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пециальная краеведческая программа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…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 течение месяца, по  плану, по заявкам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Крае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ейный караван"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 ДОЛ "Березка"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</w:rPr>
              <w:t xml:space="preserve">Мастер-классы по ткачеству (плетение пояска на бердо)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"Забытый кинозал" – вечера краеведческого документального кино.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Штатные экскурсии для детей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пла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15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Патриотическо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равстве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"Забытый кинозал" 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-киновечера по определенной тематике.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ерия детских фильмов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(отснятых до военного времени) « Тимур и его команда»,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план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че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8"/>
                <w:szCs w:val="28"/>
              </w:rPr>
              <w:t>4. Штатные экскурси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22222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222222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"Забытый кинозал" - вечера краеведческого документального кино.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 течение месяца, 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В течение месяца, по пла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В течение месяца, по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ные экспозиции          «Музейный караван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ыездная экспозиция, (аудитория - воспитанники детских площадок школ райцентра)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"В гостях у музея"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 xml:space="preserve">посещение воспитанниками школ музея.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пециальная краеведческая програм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 течение месяца, по  плану, по заявкам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(разновозрастные группы)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МБУК « Богучанский межпоселенческий РДК « Янтарь» (с филиалам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а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вгус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полагаемый охват детей, возрастная групп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а клубных формирований на базе СДК и СК Богучанского район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е группы детей по интересам для организации досуга и отдыха ( хореография, вокал , ДПИ, театральное творчество, агитбригада, изобразительное искусство и т.д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Детст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ктак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Ищи ветра в поле» -«Веселая семей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опоказы Х/Ф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рковое представление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ки Здоровья- ко Дню борьбы с наркомание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и детских поделок из п/м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ции- ко Дню памяти и скорб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овые прграммы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опробег «Мы за здоровый образ жизни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е дискотеки и д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ест-игры 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 Мир глазами дет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ные программы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щем клад- игровая программ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ольные игр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беседы –безопасный водоем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ческие часы, мастерские игрушек, Иван-Купала обрядово-игровая программ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к мыльного пузыр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матные турниры; Детские дискотеки и д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–Флаг Ро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чь кино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жная дискотека,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ые программ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осеанс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флаг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 и фотографий о животны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диции и обряды- познав. Программ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состяза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ы по изготовлению тряпичныхкукол, лошадей, свистулек  и д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с. Богучан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Таеж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Пинч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ДК п.Таежны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. Чуноя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Октябрь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Манз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Беля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Говорко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Хребтов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Гремуч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 Новохай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Ангар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Красногорьев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Таку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Шивер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Осиновый Мыс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Нижнетерянс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Невон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Говорко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К п. Арт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ол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000ч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 деятельность художественных коллектив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нцертные программы и выступления на праздничных программах и мероприятиях )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детских творческих коллективов в поселковых и районных мероприятиях, детских площадках,  концертах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разцовый хореографический ансамль « Ангарят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 балетмейстер Мирошникова И.Д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цовый хореографический ансамль « Радуг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 балетмейстер Алтухова Т.В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разцовый хореографический ансамбль «Солнышк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балетмейстер  Киланова Ю.Н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разцовый хореографический ансамбль « Шарм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 Ангарский (балетмейстер Голобородько Т.И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разцовый хореографический ансамбль « Чародейка»  с. Чунояр (балетмейстер Потапова И.А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разцовый художественный коллектив театральная студ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Веселая семей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еографический ансамб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 Конфетти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Таеж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защиты дет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Юбилейные дат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нь сел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Прием Главы район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ускные вечер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нь независимости Росс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нь молодеж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д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нь сел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ень рыбак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земли Ангарско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металлур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ковые мероприятия и д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билейные даты : 95-летие Богучан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ь физкультурни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ень села; и д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1402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4260" w:firstLine="69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ind w:left="4260" w:firstLine="69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БУ Физкультурно-спортивный комплекс  «Ангар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Турни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футболу среди юношей, посвященный празднику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6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че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Чемпион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пионат по пляжному волейбо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7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.Богучан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ч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Турни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футболу, баскетболу, посвященный Дню физкультур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8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огуча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/р Геофиз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человек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b/>
                <w:sz w:val="28"/>
                <w:szCs w:val="28"/>
              </w:rPr>
              <w:t>МБУК Богучанская межпоселенческая Центральная районная библиотека</w:t>
            </w:r>
          </w:p>
          <w:p>
            <w:pPr>
              <w:pStyle w:val="Style15"/>
              <w:spacing w:lineRule="auto" w:line="276"/>
              <w:ind w:left="4260" w:firstLine="69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телефоны: 8(39162)22986</w:t>
            </w:r>
          </w:p>
          <w:p>
            <w:pPr>
              <w:pStyle w:val="Style15"/>
              <w:spacing w:lineRule="auto" w:line="276"/>
              <w:ind w:left="4260" w:firstLine="69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862"/>
              <w:gridCol w:w="6834"/>
              <w:gridCol w:w="1807"/>
              <w:gridCol w:w="1604"/>
              <w:gridCol w:w="3643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№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Дата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озрастное назначение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правлени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15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юнь 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крытие летнего читального зала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Лето под книжным зонтиком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6+, РДЧ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эстетическое, нравствен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ентация Программы летнего чтения «Книжное лето – 2022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аздник «Остров Читалия на планете Лето»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эстетическое, нравствен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ый праздник </w:t>
                  </w:r>
                  <w:r>
                    <w:rPr>
                      <w:i/>
                    </w:rPr>
                    <w:t>«В гостях у сказки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удожественно – литератур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о – игровая программа</w:t>
                  </w:r>
                  <w:r>
                    <w:rPr>
                      <w:i/>
                    </w:rPr>
                    <w:t xml:space="preserve"> «По следам Пушкин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мирный день охраны окружающей среды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Экологический коллаж </w:t>
                  </w:r>
                  <w:r>
                    <w:rPr>
                      <w:i/>
                    </w:rPr>
                    <w:t>«Земля – планета людей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рмарка профессий </w:t>
                  </w:r>
                  <w:r>
                    <w:rPr>
                      <w:i/>
                    </w:rPr>
                    <w:t>«Профессии 21 века» (День блогера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ориентация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06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0 лет со дня рождения Петра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знавательная страничка </w:t>
                  </w:r>
                  <w:r>
                    <w:rPr>
                      <w:i/>
                    </w:rPr>
                    <w:t>«Эпоха славных дел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Ро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терактивное путешествие </w:t>
                  </w:r>
                  <w:r>
                    <w:rPr>
                      <w:i/>
                    </w:rPr>
                    <w:t>«Я другой такой страны не знаю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-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тний кинозал </w:t>
                  </w:r>
                  <w:r>
                    <w:rPr>
                      <w:i/>
                    </w:rPr>
                    <w:t>«Любимые мультфильмы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0 лет со дня рождения А. Вол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итературный час </w:t>
                  </w:r>
                  <w:r>
                    <w:rPr>
                      <w:i/>
                    </w:rPr>
                    <w:t>«Самое дорогое на свете – это дружб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культурного наследия России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Фольклорные забавы </w:t>
                  </w:r>
                  <w:r>
                    <w:rPr>
                      <w:i/>
                    </w:rPr>
                    <w:t>«Традиции и приметы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ок – беседа </w:t>
                  </w:r>
                  <w:r>
                    <w:rPr>
                      <w:i/>
                    </w:rPr>
                    <w:t>«Безопасность дорожного движения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в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кольный театр </w:t>
                  </w:r>
                  <w:r>
                    <w:rPr>
                      <w:i/>
                    </w:rPr>
                    <w:t>«Красная шапочк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ождение нац. традици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6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тний кинозал </w:t>
                  </w:r>
                  <w:r>
                    <w:rPr>
                      <w:i/>
                    </w:rPr>
                    <w:t>«Фильм, фильм, фильм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6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еведческая страничка </w:t>
                  </w:r>
                  <w:r>
                    <w:rPr>
                      <w:i/>
                    </w:rPr>
                    <w:t>«Бренды район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ени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6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омкие чтения </w:t>
                  </w:r>
                  <w:r>
                    <w:rPr>
                      <w:i/>
                    </w:rPr>
                    <w:t>«Читаем детям о войне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6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памяти и скорб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ечер памяти </w:t>
                  </w:r>
                  <w:r>
                    <w:rPr>
                      <w:i/>
                    </w:rPr>
                    <w:t>«Их слава в веках не померкнет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6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 Олимпийский ден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нкурсно – игровая программа </w:t>
                  </w:r>
                  <w:r>
                    <w:rPr>
                      <w:i/>
                    </w:rPr>
                    <w:t>«Знай наших!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 образ жизни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невой театр </w:t>
                  </w:r>
                  <w:r>
                    <w:rPr>
                      <w:i/>
                    </w:rPr>
                    <w:t>«Кот в сапогах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ождение нац. традици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6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борьбы с наркотик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формационный час </w:t>
                  </w:r>
                  <w:r>
                    <w:rPr>
                      <w:i/>
                    </w:rPr>
                    <w:t>«Даже не пробуй!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илактика асоциального поведения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ворческая мастерская </w:t>
                  </w:r>
                  <w:r>
                    <w:rPr>
                      <w:i/>
                    </w:rPr>
                    <w:t>«Край мастеров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орческое развитие дет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6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урнир по настольным играм </w:t>
                  </w:r>
                  <w:r>
                    <w:rPr>
                      <w:i/>
                    </w:rPr>
                    <w:t>«Страна Игралия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те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.06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ый праздник </w:t>
                  </w:r>
                  <w:r>
                    <w:rPr>
                      <w:i/>
                    </w:rPr>
                    <w:t>«Победитель  июня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эстетическое, нравствен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15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юль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7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тняя акция </w:t>
                  </w:r>
                  <w:r>
                    <w:rPr>
                      <w:i/>
                    </w:rPr>
                    <w:t>«Читаем любимые книги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07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еведческое путешествие </w:t>
                  </w:r>
                  <w:r>
                    <w:rPr>
                      <w:i/>
                    </w:rPr>
                    <w:t>«Азбука природы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ени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ета периодики </w:t>
                  </w:r>
                  <w:r>
                    <w:rPr>
                      <w:i/>
                    </w:rPr>
                    <w:t>«Читай, листай, мир открывай!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ая викторина по произведению Л. Кэррола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оздравляем Алису с днем рождения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льклорные посиделки </w:t>
                  </w:r>
                  <w:r>
                    <w:rPr>
                      <w:i/>
                    </w:rPr>
                    <w:t>«Волшебство ночи на Ивана Купалу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равствен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семьи, любви и вер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этическая программа </w:t>
                  </w:r>
                  <w:r>
                    <w:rPr>
                      <w:i/>
                    </w:rPr>
                    <w:t>«Любовью дорожить умейте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равствен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зыкальное путешествие </w:t>
                  </w:r>
                  <w:r>
                    <w:rPr>
                      <w:i/>
                    </w:rPr>
                    <w:t>«Родные напевы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ени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марка профессий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рофессии 21 века» (День фотографа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ориентация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народного единства Росси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Фольклорные забавы </w:t>
                  </w:r>
                  <w:r>
                    <w:rPr>
                      <w:i/>
                    </w:rPr>
                    <w:t>«Традиции и приметы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ворческая мастерская </w:t>
                  </w:r>
                  <w:r>
                    <w:rPr>
                      <w:i/>
                    </w:rPr>
                    <w:t>«Краски лет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орческое развитие дет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7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ция </w:t>
                  </w:r>
                  <w:r>
                    <w:rPr>
                      <w:i/>
                    </w:rPr>
                    <w:t>«Рисуем на асфальте литературных героев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те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7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ологический коллаж </w:t>
                  </w:r>
                  <w:r>
                    <w:rPr>
                      <w:i/>
                    </w:rPr>
                    <w:t>«В мире змей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7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ая гостиная </w:t>
                  </w:r>
                  <w:r>
                    <w:rPr>
                      <w:i/>
                    </w:rPr>
                    <w:t>«Книги – юбиляры 2022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хматный турнир </w:t>
                  </w:r>
                  <w:r>
                    <w:rPr>
                      <w:i/>
                    </w:rPr>
                    <w:t>«Ход конем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равствен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7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активная игра </w:t>
                  </w:r>
                  <w:r>
                    <w:rPr>
                      <w:i/>
                    </w:rPr>
                    <w:t>«Первый на луне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ллектуальный квест </w:t>
                  </w:r>
                  <w:r>
                    <w:rPr>
                      <w:i/>
                    </w:rPr>
                    <w:t>«Знаем все и обо всем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7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ортивные состязания </w:t>
                  </w:r>
                  <w:r>
                    <w:rPr>
                      <w:i/>
                    </w:rPr>
                    <w:t>«Игры наших родителей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 образ жизни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омкие чтения </w:t>
                  </w:r>
                  <w:r>
                    <w:rPr>
                      <w:i/>
                    </w:rPr>
                    <w:t>«Читаем вместе сказки бр.Гримм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ворческая мастерская </w:t>
                  </w:r>
                  <w:r>
                    <w:rPr>
                      <w:i/>
                    </w:rPr>
                    <w:t>«Сегодня мы художники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орческое развитие дет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.07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крещения Ру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кскурс в историю </w:t>
                  </w:r>
                  <w:r>
                    <w:rPr>
                      <w:i/>
                    </w:rPr>
                    <w:t>«Гой ты, Русь, моя родная…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.07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ературный праздник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«Победитель июля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тетическое, нравствен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15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густ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8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ест </w:t>
                  </w:r>
                  <w:r>
                    <w:rPr>
                      <w:i/>
                    </w:rPr>
                    <w:t>«Вот и вытянули репку!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ождение нац. традици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ый турнир </w:t>
                  </w:r>
                  <w:r>
                    <w:rPr>
                      <w:i/>
                    </w:rPr>
                    <w:t>«Затейники с соседней улицы»</w:t>
                  </w:r>
                  <w:r>
                    <w:rPr/>
                    <w:t xml:space="preserve"> (Н. Носов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ворческая мастерская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Мастерим из природного материал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орческое развитие дет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Видеорепортаж </w:t>
                  </w:r>
                  <w:r>
                    <w:rPr>
                      <w:i/>
                    </w:rPr>
                    <w:t>«А у нас, 95 лет назад…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ени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гра – загадка </w:t>
                  </w:r>
                  <w:r>
                    <w:rPr>
                      <w:i/>
                    </w:rPr>
                    <w:t>«Подмигни мне, светофор!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здоровый образ жизни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08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мирный день коше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вест </w:t>
                  </w:r>
                  <w:r>
                    <w:rPr>
                      <w:i/>
                    </w:rPr>
                    <w:t>«В мире усатых – полосатых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омкие чтения </w:t>
                  </w:r>
                  <w:r>
                    <w:rPr>
                      <w:i/>
                    </w:rPr>
                    <w:t>«Читаем вместе произведения Зощенко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 интересных сообщ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«Чудеса природы» 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ый час </w:t>
                  </w:r>
                  <w:r>
                    <w:rPr>
                      <w:i/>
                    </w:rPr>
                    <w:t>«Книги литературной премии Г.Х.Андерсен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ая викторина </w:t>
                  </w:r>
                  <w:r>
                    <w:rPr>
                      <w:i/>
                    </w:rPr>
                    <w:t>«В мире сказок Одоевского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8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марка профессий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Профессии 21 века» (День строителя)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ориентация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д культурного наследия народов Росс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знавательно – развлекательная программа </w:t>
                  </w:r>
                  <w:r>
                    <w:rPr>
                      <w:i/>
                    </w:rPr>
                    <w:t>«Страна детского фольклор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рождение нац. традици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ворческая мастерская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Я так хочу, чтобы лето не кончалось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орческое развитие дет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нь игр </w:t>
                  </w:r>
                  <w:r>
                    <w:rPr>
                      <w:i/>
                    </w:rPr>
                    <w:t>«Игры на все времен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здорового образа жизни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ая минутка </w:t>
                  </w:r>
                  <w:r>
                    <w:rPr>
                      <w:i/>
                    </w:rPr>
                    <w:t>«Безымянная игрушка в кругу друзей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.08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ас истории </w:t>
                  </w:r>
                  <w:r>
                    <w:rPr>
                      <w:i/>
                    </w:rPr>
                    <w:t>«Флаг – символ страны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триотическ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ромкие чтения </w:t>
                  </w:r>
                  <w:r>
                    <w:rPr>
                      <w:i/>
                    </w:rPr>
                    <w:t>«Читаем сказки народов мира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паганда творчества детских писателе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.08 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ео хронограф </w:t>
                  </w:r>
                  <w:r>
                    <w:rPr>
                      <w:i/>
                    </w:rPr>
                    <w:t>«Истоки родины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еведени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8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но – спортивное состязание </w:t>
                  </w:r>
                  <w:r>
                    <w:rPr>
                      <w:i/>
                    </w:rPr>
                    <w:t>«Скорее догоняй!»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оровый образ жизни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ая библиотека, библиотеки – филиалы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8</w:t>
                  </w:r>
                </w:p>
              </w:tc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здник </w:t>
                  </w:r>
                  <w:r>
                    <w:rPr>
                      <w:i/>
                    </w:rPr>
                    <w:t>«С книгой весело шагать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ведение итогов летнего чтения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+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тетическое, нравственное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етская библиотека – филиал</w:t>
                  </w:r>
                </w:p>
              </w:tc>
            </w:tr>
          </w:tbl>
          <w:p>
            <w:pPr>
              <w:pStyle w:val="Style15"/>
              <w:spacing w:lineRule="auto" w:line="276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b/>
                <w:sz w:val="28"/>
                <w:szCs w:val="28"/>
              </w:rPr>
              <w:t xml:space="preserve"> КГБУ СО «КЦСОН «Богуча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: 83916224040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е игровые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п. Октябрьский, п. Осиновый 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детей (7-15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Помните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огуч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детей (14-18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п. Октябрьский, п. Осиновый 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 детей (4-16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лоща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7-22.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детей (4-15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невного пребывания для детей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ДОЛ «Жар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ч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 велосипе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детей (10-14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каникулы» (совместное мероприятие с правоохранительными органа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детей (10-16 лет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но-туристические сплавы, пешие пох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на катамаран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детей (7-16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-14.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, п. Октябрьский, п. осиновый 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детей (7-16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на лодк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-07.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детей (10-16 лет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о вреде употребления ПА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тей (12-18 лет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тей (16-18 лет)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ТО КГКУ «УСЗН» по Богуча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телефоны: +7(39162)28207; +7(39162)227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летнего оздоровительного отдых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заявок на путевки на санаторно-курортное лечение детей в санаторий «Солнечный», оздоровительный детский лагерь «Жар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21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6-15.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9.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инский район, с.Тес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заявок на путевк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здоровительный детский лагерь «Жарки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5 по 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латы проезда на санаторно-курортное леч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вращению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b/>
                <w:sz w:val="28"/>
                <w:szCs w:val="28"/>
              </w:rPr>
              <w:t xml:space="preserve"> КГКУ «ЦЗН Богуча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телефоны: 8 (39162)33-47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  <w:lang w:eastAsia="en-US"/>
              </w:rPr>
              <w:t xml:space="preserve"> Организация и проведение краевой профилактической профориентационной акции «Большая перемен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фориентационных мероприятий (игры, беседы, экскурсии, конкурсы, проекты, «заочные школы» и т.д.) на летних пришкольных оздоровительных площадках, ДОЛ «Березка», Т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, ДОЛ «Березка», 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лет (ок. 600 чел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Организация и содействие в трудоустройстве несовершеннолетних, в т.ч. находящихся в СОП, ТЖС, группе риска в рамках мероприятия «временное трудоустройство несовершеннолетних в свободное от учебы время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рудовых отрядов старшеклассников (озеленительные и благоустроительны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, сельские администрации ЦСиДМ, 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 (190 чел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азание профориентационных услуг граждана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консультаций по профессиональной ориентации с целью содействия профессиональному самоопределению подростков, профориентационное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, 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лет (ок.150 чел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Организация профессионального обучения и дополнительного профессионального образования с целью получения профессии (специальност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рофессиональное обучение по востребованным  профессиям (специальностя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района, Ц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граждане 16-18 (ок.5 человек)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b/>
                <w:sz w:val="28"/>
                <w:szCs w:val="28"/>
              </w:rPr>
              <w:t xml:space="preserve"> Отдела МВД России по Богучанскому район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чреждения дневного  пребывания для детей (пришкольные площадки, ДОЛ, ТО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азъяснение Правил безопасности  в летни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уч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г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з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ему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горь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во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4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ский оздоровительный лагер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 Солнечная Республика »  г.Красноярс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 отдых  для  детей состоящих на учетах ПДН яя творческая школа в форме профильных смен для одаренных детей в области искус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8-20.08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-17 лет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9:00Z</dcterms:created>
  <dc:creator>1</dc:creator>
  <dc:description/>
  <dc:language>en-US</dc:language>
  <cp:lastModifiedBy>userruo</cp:lastModifiedBy>
  <cp:lastPrinted>2021-06-16T09:48:00Z</cp:lastPrinted>
  <dcterms:modified xsi:type="dcterms:W3CDTF">2022-05-31T10:09:00Z</dcterms:modified>
  <cp:revision>2</cp:revision>
  <dc:subject/>
  <dc:title/>
</cp:coreProperties>
</file>