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keepNext w:val="true"/>
        <w:keepLines/>
        <w:shd w:fill="auto" w:val="clear"/>
        <w:spacing w:lineRule="auto" w:line="240" w:before="0" w:after="0"/>
        <w:ind w:left="2160" w:hanging="0"/>
        <w:jc w:val="right"/>
        <w:rPr/>
      </w:pPr>
      <w:bookmarkStart w:id="0" w:name="bookmark2"/>
      <w:r>
        <w:rPr>
          <w:rStyle w:val="12"/>
          <w:b/>
          <w:color w:val="000000"/>
          <w:sz w:val="24"/>
          <w:szCs w:val="24"/>
        </w:rPr>
        <w:t>УТВЕРЖДАЮ</w:t>
      </w:r>
    </w:p>
    <w:p>
      <w:pPr>
        <w:pStyle w:val="118"/>
        <w:keepNext w:val="true"/>
        <w:keepLines/>
        <w:shd w:fill="auto" w:val="clear"/>
        <w:spacing w:lineRule="auto" w:line="240" w:before="0" w:after="0"/>
        <w:ind w:left="2160" w:hanging="0"/>
        <w:jc w:val="right"/>
        <w:rPr/>
      </w:pPr>
      <w:r>
        <w:rPr>
          <w:rStyle w:val="12"/>
          <w:b/>
          <w:color w:val="000000"/>
          <w:sz w:val="24"/>
          <w:szCs w:val="24"/>
        </w:rPr>
        <w:t>Начальник управления образования</w:t>
      </w:r>
    </w:p>
    <w:p>
      <w:pPr>
        <w:pStyle w:val="118"/>
        <w:keepNext w:val="true"/>
        <w:keepLines/>
        <w:shd w:fill="auto" w:val="clear"/>
        <w:spacing w:lineRule="auto" w:line="240" w:before="0" w:after="0"/>
        <w:ind w:left="2160" w:hanging="0"/>
        <w:jc w:val="right"/>
        <w:rPr/>
      </w:pPr>
      <w:r>
        <w:rPr>
          <w:rStyle w:val="12"/>
          <w:b/>
          <w:color w:val="000000"/>
          <w:sz w:val="24"/>
          <w:szCs w:val="24"/>
        </w:rPr>
        <w:t xml:space="preserve"> </w:t>
      </w:r>
      <w:r>
        <w:rPr>
          <w:rStyle w:val="12"/>
          <w:b/>
          <w:color w:val="000000"/>
          <w:sz w:val="24"/>
          <w:szCs w:val="24"/>
        </w:rPr>
        <w:t xml:space="preserve">администрации Богучанского района Красноярского края </w:t>
      </w:r>
    </w:p>
    <w:p>
      <w:pPr>
        <w:pStyle w:val="118"/>
        <w:keepNext w:val="true"/>
        <w:keepLines/>
        <w:shd w:fill="auto" w:val="clear"/>
        <w:spacing w:lineRule="auto" w:line="240" w:before="0" w:after="0"/>
        <w:ind w:left="2160" w:hanging="0"/>
        <w:jc w:val="right"/>
        <w:rPr/>
      </w:pPr>
      <w:r>
        <w:rPr>
          <w:rStyle w:val="12"/>
          <w:b/>
          <w:color w:val="000000"/>
          <w:sz w:val="24"/>
          <w:szCs w:val="24"/>
        </w:rPr>
        <w:t>__________Н.А. Капленко</w:t>
      </w:r>
    </w:p>
    <w:p>
      <w:pPr>
        <w:pStyle w:val="118"/>
        <w:keepNext w:val="true"/>
        <w:keepLines/>
        <w:shd w:fill="auto" w:val="clear"/>
        <w:spacing w:lineRule="exact" w:line="290" w:before="0" w:after="182"/>
        <w:ind w:left="2160" w:hanging="0"/>
        <w:jc w:val="center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118"/>
        <w:keepNext w:val="true"/>
        <w:keepLines/>
        <w:shd w:fill="auto" w:val="clear"/>
        <w:spacing w:lineRule="exact" w:line="290" w:before="0" w:after="182"/>
        <w:ind w:left="2160" w:hanging="0"/>
        <w:jc w:val="center"/>
        <w:rPr/>
      </w:pPr>
      <w:r>
        <w:rPr>
          <w:rStyle w:val="12"/>
          <w:b/>
          <w:color w:val="000000"/>
          <w:sz w:val="28"/>
          <w:szCs w:val="28"/>
        </w:rPr>
        <w:t>План работы управления образования администрации Богучанского района</w:t>
      </w:r>
    </w:p>
    <w:p>
      <w:pPr>
        <w:pStyle w:val="118"/>
        <w:keepNext w:val="true"/>
        <w:keepLines/>
        <w:shd w:fill="auto" w:val="clear"/>
        <w:spacing w:lineRule="exact" w:line="290" w:before="0" w:after="182"/>
        <w:ind w:left="2160" w:hanging="0"/>
        <w:jc w:val="center"/>
        <w:rPr/>
      </w:pPr>
      <w:bookmarkStart w:id="1" w:name="bookmark2"/>
      <w:r>
        <w:rPr>
          <w:rStyle w:val="12"/>
          <w:b/>
          <w:color w:val="000000"/>
          <w:sz w:val="28"/>
          <w:szCs w:val="28"/>
        </w:rPr>
        <w:t>на 2022-2023 учебный год</w:t>
      </w:r>
      <w:bookmarkEnd w:id="1"/>
    </w:p>
    <w:p>
      <w:pPr>
        <w:pStyle w:val="118"/>
        <w:keepNext w:val="true"/>
        <w:keepLines/>
        <w:shd w:fill="auto" w:val="clear"/>
        <w:spacing w:lineRule="exact" w:line="290" w:before="0" w:after="182"/>
        <w:ind w:left="2160" w:hanging="0"/>
        <w:jc w:val="center"/>
        <w:rPr>
          <w:rStyle w:val="12"/>
          <w:color w:val="000000"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Основные цели и задач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ль: создание условий для обеспечения доступного качественного образования в образовательных организациях, отвечающего запросам населения и перспективным задачам  социально-экономического развития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rStyle w:val="13"/>
          <w:b/>
          <w:b/>
          <w:sz w:val="24"/>
        </w:rPr>
      </w:pPr>
      <w:r>
        <w:rPr>
          <w:rStyle w:val="13"/>
          <w:b/>
          <w:color w:val="000000"/>
          <w:sz w:val="24"/>
        </w:rPr>
        <w:t>обеспечить 100 % доступность дошкольного образования для детей от 0 до 3 лет, в том числе посредством введения новых мест в детских садах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рганизовать работу по переходу обучающихся 1 и 5 классов всех школ района на обучение по обновленным федеральным государственным образовательным стандартам начального общего и основного общего образования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rStyle w:val="13"/>
          <w:b/>
          <w:b/>
          <w:color w:val="000000"/>
          <w:sz w:val="24"/>
          <w:lang w:eastAsia="en-US"/>
        </w:rPr>
      </w:pPr>
      <w:r>
        <w:rPr>
          <w:rStyle w:val="13"/>
          <w:b/>
          <w:color w:val="000000"/>
          <w:sz w:val="24"/>
        </w:rPr>
        <w:t xml:space="preserve">организовать процедуру создания рабочих программ учителей, работающих в этих классах через Конструктор рабочих программ, расположенных на сайте </w:t>
      </w:r>
      <w:hyperlink r:id="rId2">
        <w:r>
          <w:rPr>
            <w:rStyle w:val="InternetLink"/>
            <w:b/>
            <w:sz w:val="24"/>
            <w:lang w:val="en-US" w:eastAsia="en-US"/>
          </w:rPr>
          <w:t>https</w:t>
        </w:r>
        <w:r>
          <w:rPr>
            <w:rStyle w:val="InternetLink"/>
            <w:b/>
            <w:sz w:val="24"/>
            <w:lang w:eastAsia="en-US"/>
          </w:rPr>
          <w:t>://</w:t>
        </w:r>
        <w:r>
          <w:rPr>
            <w:rStyle w:val="InternetLink"/>
            <w:b/>
            <w:sz w:val="24"/>
            <w:lang w:val="en-US" w:eastAsia="en-US"/>
          </w:rPr>
          <w:t>edsoo</w:t>
        </w:r>
        <w:r>
          <w:rPr>
            <w:rStyle w:val="InternetLink"/>
            <w:b/>
            <w:sz w:val="24"/>
            <w:lang w:eastAsia="en-US"/>
          </w:rPr>
          <w:t>.</w:t>
        </w:r>
        <w:r>
          <w:rPr>
            <w:rStyle w:val="InternetLink"/>
            <w:b/>
            <w:sz w:val="24"/>
            <w:lang w:val="en-US" w:eastAsia="en-US"/>
          </w:rPr>
          <w:t>ru</w:t>
        </w:r>
        <w:r>
          <w:rPr>
            <w:rStyle w:val="InternetLink"/>
            <w:b/>
            <w:sz w:val="24"/>
            <w:lang w:eastAsia="en-US"/>
          </w:rPr>
          <w:t>/</w:t>
        </w:r>
      </w:hyperlink>
      <w:r>
        <w:rPr>
          <w:rStyle w:val="13"/>
          <w:b/>
          <w:color w:val="000000"/>
          <w:sz w:val="24"/>
          <w:lang w:eastAsia="en-US"/>
        </w:rPr>
        <w:t>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рганизовать прохождение курсов повышения квалификации педагогов, работающих в 1, 5, 10 классах, а также административных работников школ по обновленным ФГОС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продолжить формирование и оценку функциональной грамотности обучающихся школа района, продолжить проведение мониторинга формирования функциональной грамотности с целью выявления динамики уровня ее развития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сформировать план реализации проекта «Школа Минпросвещения России» с учетом выявленных образовательными организациями по результатам самодиагностики дефицитов, разработать «дорожные карты» по повышению уровня соответствия модели «Школы Минпросвещения России» и актуализировать программы развития образовательных организаций, включающие 8 основных направлений деятельности: знание, воспитание, творчество, профориентация, кадры, школьный климат, инфраструктура, здоровьесбережение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рганизовать эффективную работу центров естественно-научной и технологической направленностей «Точка роста» с использованием новых образовательных технологий и нового оборудования в образовательном процессе и в работе по выявлению и поддержке одаренных детей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реализацию основных образовательных программ начального, основного, среднего общего образования на основе предметных концепций и обновлённых ФГОС. Внедрять новые образовательные технологии, методы обучения и воспитания, обеспечивающие качество предметных, метапредметных, личностных результатов, формирование функциональной грамотности, преадаптивности и гибких компетенций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создание комфортной, безопасной, мотивирующей образовательной среды, отвечающей федеральным государственным образовательным стандартам и новым санитарным правилам и нормам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 xml:space="preserve">развивать внутреннюю систему оценки качества образования и управление ею на методологической основе оценки механизмов управления качеством образования, в том числе вести целенаправленную работу в образовательных учреждениях по подготовке к оценке качества образования по модели </w:t>
      </w:r>
      <w:r>
        <w:rPr>
          <w:rStyle w:val="13"/>
          <w:b/>
          <w:color w:val="000000"/>
          <w:sz w:val="24"/>
          <w:lang w:val="en-US" w:eastAsia="en-US"/>
        </w:rPr>
        <w:t>PISA</w:t>
      </w:r>
      <w:r>
        <w:rPr>
          <w:rStyle w:val="13"/>
          <w:b/>
          <w:color w:val="000000"/>
          <w:sz w:val="24"/>
          <w:lang w:eastAsia="en-US"/>
        </w:rPr>
        <w:t>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совершенствовать управление качеством образования на основе использования результатов региональных мониторинговых процедур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снизить долю обучающихся, не достигших минимальных результатов по итогам оценочных процедур, выявить и устранить риски понижения результатов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активизировать включённость школ района по направлению «Профориентация» согласно критериям образа будущего; обновить технологии и формы профориентационной работы, обеспечить вовлечение в профориентационный процесс родителей и работодателей;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своевременное выполнение капитальных ремонтов общеобразовательных организаций в рамках реализации целевых программ.</w:t>
      </w:r>
    </w:p>
    <w:p>
      <w:pPr>
        <w:pStyle w:val="TextBody"/>
        <w:numPr>
          <w:ilvl w:val="1"/>
          <w:numId w:val="5"/>
        </w:numPr>
        <w:ind w:left="1440" w:right="20" w:hanging="360"/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актуализировать с учетом новых геополитических условий план мероприятий по организации воспитательной работы с детьми (обучающимися) и педагогическими работниками в образовательных организациях муниципалитета, направленный на интеграцию воспитательной работы в ежедневный образовательный процесс, включающий церемонию поднятия государственного флага Российской Федерации, исполнение гимна в школах, цикл внеурочных занятий «Разговоры о важном», привлечение в школы советников по воспитанию и взаимодействию с детскими общественными объединениями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развитие Российского движения детей и молодежи, распространение лучших региональных и муниципальных практик, а также расширение участия детей во всероссийских проектах и конкурсах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реализацию мероприятий, направленных на профилактику деструктивного поведения детей и молодежи на уровнях образовательных организаций и муниципальной системы образования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обеспечить реализацию Концепции развития дополнительного образования детей до 2030 года, в том числе в части введения персонифицированного финансирования и выдачи сертификатов, создания новых учебных мест в образовательных организациях различных типов для реализации дополнительных общеразвивающих программ всех направленностей, создания условий в организациях дополнительного образования детей для занятий детей с ОВЗ и детей-инвалидов, формирования школьных туристических маршрутов, позволяющих учащимся познакомиться с историей и традициями Красноярского края, открытия в школах музеев, театров, спортивных клубов и медиацентров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Style w:val="13"/>
          <w:b/>
          <w:color w:val="000000"/>
          <w:sz w:val="24"/>
        </w:rPr>
        <w:t>определить в качестве ключевой задачи школьной психологической службы создание благоприятного школьного климата и профилактику деструктивного поведения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rStyle w:val="13"/>
          <w:b/>
          <w:color w:val="000000"/>
          <w:sz w:val="24"/>
        </w:rPr>
        <w:t>создать необходимые условия для кадрового развития системы образования</w:t>
        <w:tab/>
        <w:t>внедрения</w:t>
        <w:tab/>
        <w:t>целевой модели наставничества над педагогическими работниками, привлечения педагогических работников к участию в профессиональных конкурсах, повышения профессионального мастерства через систему дополнительного профессионального образования и организацию методической работы согласно новым подходам к её организации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Style w:val="13"/>
          <w:b/>
          <w:color w:val="000000"/>
          <w:sz w:val="24"/>
        </w:rPr>
        <w:t>сохранить достигнутое соотношение по уровню заработной платы педагогических работников, установленное указами Президента Российской Федерации, до конца 2022 - 2023 учебного года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Style w:val="13"/>
          <w:b/>
          <w:color w:val="000000"/>
          <w:sz w:val="24"/>
        </w:rPr>
        <w:t>реализовать мероприятия по созданию условий для внедрения ФГИС «Моя школа» в муниципалитете в 2022 - 2023 учебном году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включенность педагогов в реализацию мероприятий дорожных карт региональных проектов, направленных на повышение кадрового потенциала, в рамках федерального проекта «Учитель будущего»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вовлечь  в различные формы поддержки и сопровождения в первые три года работы 50 % учителей муниципальных общеобразовательных организаций в возрасте до 35 лет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дальнейшее развитие школьной системы оценки качества, в рамках реализации федерального проекта «Современная школа»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</w:rPr>
        <w:t>повысить уровень ФГ обучающихся через развитие системы поддержки педагогов общеобразовательных организаций  по вопросам формирования функциональной грамотности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</w:rPr>
        <w:t>в</w:t>
      </w:r>
      <w:r>
        <w:rPr>
          <w:b w:val="false"/>
          <w:sz w:val="24"/>
          <w:shd w:fill="FFFFFF" w:val="clear"/>
        </w:rPr>
        <w:t>недрить во все школы района систему оценки качества образования на основе практики международных исследований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апробацию разных форм наставничества  с охватом 20% обучающихся в  школа района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развитие механизмов ранней профессиональной ориентации обучающихся, выявление и поддержку детской одаренности, в рамках реализации федерального проекта «Успех каждого ребенка»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хватить дополнительным образованием не менее 62 % детей в возрасте от 5 до 18 лет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участие 3468 обучающихся в  открытых онлайн-уроках, реализуемых с учетом опыта цикла открытых уроков «Проектория», «Большая перемена» или иных аналогичных по возможностям, функциям и результатам проектах, направленных на раннюю профориентацию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  <w:shd w:fill="FFFFFF" w:val="clear"/>
        </w:rPr>
        <w:t xml:space="preserve">зарегистрировать и обеспечить участие  180 </w:t>
      </w:r>
      <w:r>
        <w:rPr>
          <w:b w:val="false"/>
          <w:sz w:val="24"/>
        </w:rPr>
        <w:t xml:space="preserve">учащихся 6 – 11 классов  в проекте «Билет в будущее»;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не менее 70 % детей с ограниченными возможностями здоровья охватом дополнительными общеобразовательными  программами, в том числе с использованием дистанционных технологий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хватить не менее 25 % детей в возрасте от 5 до 18 лет системой персонифицированного финансирования дополнительного образования детей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увеличение количества участников интеллектуальных конкурсных мероприятий (ВсОШ, Форум, олимпиады, квесты и др) различных уровней и форм проведения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включать в образовательный процесс цифровые ресурсы (включая онлайн-платформы), в рамках реализации проекта «Цифровая образовательная среда»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охват  30% обучающихся, занимающихся  по программам общего образования, дополните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охват 40%  образовательных организаций, реализующих программы общего образования и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обеспечить охват 10 %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в  общем числе педагогических работников общего образования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внедрить  целевую  модель цифровой образовательной среды в  4-х муниципальных общеобразовательных организациях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во всех образовательных программах ОУ внедрены  современные цифровые технологии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в 20 образовательных организациях района, реализующих основные и (или) дополнительные общеобразовательные программы, обновлено информационное наполнение и функциональные возможности открытых и общедоступных информационных ресурсов (официальных сайтов в сети Интернет)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фиксировать ход и результаты учебной работы с использованием возможностей цифровых технологий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персонализировать траектории обучения и инструменты освоения учебного материала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продолжить распространение эффективных практик обновления содержания и технологий обучения в рамках проведения районных мероприятий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участие не менее 35 педагогических работников со своими практиками в районном фестивале педагогических и управленческих практик;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продолжить практику представления мастер-классов в рамках заседаний  РМО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повысить уровень участия педагогов в районных профессиональных конкурсах: «Воспитатель года», Учитель года», «Свежий ветер»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продолжить оказание комплексной психолого-педагогической помощи родителям (законным представителям), в рамках проекта «Поддержка семей, имеющих детей» национального проекта «Образования» в Красноярском крае;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 w:val="24"/>
          <w:shd w:fill="FFFFFF" w:val="clear"/>
        </w:rPr>
        <w:t>обеспечить оказание 375 услуг психолого-педагогической, методической и консультативной помощи родителям (законным представителям)  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shd w:fill="FFFFFF" w:val="clear"/>
        <w:jc w:val="both"/>
        <w:rPr>
          <w:b/>
          <w:b/>
          <w:color w:val="FF0000"/>
          <w:sz w:val="24"/>
          <w:shd w:fill="FFFFFF" w:val="clear"/>
        </w:rPr>
      </w:pPr>
      <w:r>
        <w:rPr>
          <w:b/>
          <w:color w:val="FF0000"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2215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30"/>
        <w:gridCol w:w="3111"/>
        <w:gridCol w:w="3161"/>
        <w:gridCol w:w="3408"/>
      </w:tblGrid>
      <w:tr>
        <w:trPr>
          <w:trHeight w:val="548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8"/>
                <w:u w:val="single"/>
              </w:rPr>
              <w:t>СЕНТЯБР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готовку мероприятия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директоров ОУ по теме: «Задачи и мероприятия по реализации основных направлений развития образования  района по итогам августовского педагогического совет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ведующих ДОУ по теме: «Управление качеством дошкольного образования на основе мониторинговых данных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Капленко, 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организационного комитета по проведению Дня учит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рмативно-правовое обеспечение организации бесплатного горячего питания для обучающихся 1-4 клас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 Солов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ормативно-правовое  обеспечение  школьного  этапа Всероссийской олимпиады школь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Нормативно - правовое обеспечение  муниципального и школьного уровней по организации подвоза учащихся к школам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Проведение ГИА-9 в дополнительный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Мониторинг работы педагогов  1 и 5 классов в Конструкторе рабочих програм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иторинг работы школ по оценке ФГ обучающихс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7"/>
              <w:jc w:val="both"/>
              <w:rPr>
                <w:b/>
                <w:b/>
              </w:rPr>
            </w:pPr>
            <w:r>
              <w:rPr/>
              <w:t>Утверждение сети муниципальных казённых и бюджетных</w:t>
            </w:r>
            <w:r>
              <w:rPr>
                <w:rFonts w:eastAsia="Calibri"/>
                <w:lang w:eastAsia="en-US"/>
              </w:rPr>
              <w:t xml:space="preserve"> общеобразовательных организаций, дошкольных образовательных организаций и организаций дополнительного образования на территории муниципального образования Богучанский район</w:t>
            </w:r>
            <w:r>
              <w:rPr/>
              <w:t xml:space="preserve"> на 2022– 2023 учебный год; (постановление)</w:t>
            </w:r>
          </w:p>
          <w:p>
            <w:pPr>
              <w:pStyle w:val="Style26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оимости горячего питания в муниципальных казённых и бюджетных общеобразовательных организациях</w:t>
            </w:r>
            <w:r>
              <w:rPr>
                <w:rStyle w:val="FontStyle15"/>
                <w:sz w:val="24"/>
                <w:szCs w:val="24"/>
              </w:rPr>
              <w:t>, подведомственных управлению образования администрации Богучанского района Красноярского края, расположенных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учанск</w:t>
            </w:r>
            <w:r>
              <w:rPr>
                <w:rStyle w:val="FontStyle15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для обучающихся без взимания платы с 01.09.2022; (постановление)</w:t>
            </w:r>
          </w:p>
          <w:p>
            <w:pPr>
              <w:pStyle w:val="Normal"/>
              <w:autoSpaceDE w:val="false"/>
              <w:ind w:firstLine="437"/>
              <w:jc w:val="both"/>
              <w:rPr/>
            </w:pPr>
            <w:r>
              <w:rPr/>
              <w:t xml:space="preserve">Утверждение Положения о порядке обеспечения питанием детей, обучающихся  по образовательным  </w:t>
            </w:r>
            <w:r>
              <w:rPr>
                <w:rFonts w:eastAsia="Calibri"/>
                <w:lang w:eastAsia="en-US"/>
              </w:rPr>
              <w:t>программам начального общего образования в муниципальных образовательных организациях</w:t>
            </w:r>
            <w:r>
              <w:rPr/>
              <w:t>, расположенных на территории муниципального образования Богучанский район, имеющим государственную аккредитацию, без взимания платы (постановление);</w:t>
            </w:r>
          </w:p>
          <w:p>
            <w:pPr>
              <w:pStyle w:val="Style2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Мониторинг по НО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 Капленко, Н.А.Зайцева, А.А.Соловаро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Е.Г. Соловьяно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Разработка  порядка организации учета де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 Зайце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Статистический отчет на начало 2022-2023 учебного года по форме  ОО-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Стартовая диагностика первокласс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йцева Н.А.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рганизация работы по предупреждению детского дорожно-транспортного травматизм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рамках федерального проекта 500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иторинг результатов работы в региональном проекте работы ШНОР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бор данных по распределению выпускников 9-х и  11х клас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 С.И.Харитоно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семинаре по результатам участия </w:t>
            </w:r>
            <w:r>
              <w:rPr>
                <w:lang w:val="en-US"/>
              </w:rPr>
              <w:t>PIS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ОУ Осиновская школ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ониторинга реализации в ОУ Богучанского района учебных предметов «Родной язык» и «родная литерату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 банка  данных «Педагог» на 2022-2023 учебны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К.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работниках РМ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Курсы повышения квалификации согласно план-графи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вебинарах учителей - предмет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и своевременное внесение данных в автоматизированную информационную систему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одовой статистический отчет на начало нового учебного года (ОО-1) в базах данных КИАСУО и на сайте ГИВ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ция «Помоги пойти учиться» (15.08.2022 г.- 01.10.2022 г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О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 школах всероссийских проверочн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обучающихся и педагогов в ежегодной акции «Диктант Побед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а ранней профессиональной ориентации учащихся 6-11 классов «Билет в будущее» в рамках регионального проекта «Успех каждого ребён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открытых онлайн-уроках по профориентации в рамках реализации федерального проекта «Успех каждого ребён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отборочный этап Чемпионата Компетенций ЮниорПрофи</w:t>
            </w:r>
            <w:r>
              <w:rPr>
                <w:b/>
              </w:rPr>
              <w:t xml:space="preserve">                          </w:t>
            </w:r>
            <w:r>
              <w:rPr/>
              <w:t xml:space="preserve">  компетенция «Лесоводств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сентября</w:t>
            </w:r>
            <w:r>
              <w:rPr>
                <w:b/>
              </w:rPr>
              <w:t xml:space="preserve"> -</w:t>
            </w:r>
            <w:r>
              <w:rPr/>
              <w:t xml:space="preserve"> Всероссийский урок «Уроки Второй мировой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ий  конкурс сочинений 2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сероссийский  конкурс </w:t>
            </w:r>
            <w:r>
              <w:rPr>
                <w:vanish/>
              </w:rPr>
              <w:br/>
              <w:t>онкурсаског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на лучшее сочинение о своей культуре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/>
              <w:t>на русском языке и лучшее описание русской культуры на родном язык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.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ячник безопасности дорожного движения в ДОУ: мероприятия с детьми, родителями по ПД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к «День знани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деля антитеррористической безопасности – по планам ОУ, не позднее 30.09.2022 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КТЯБР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директоров ОУ. ВК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,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HTML1"/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HTML1"/>
                <w:rFonts w:ascii="Times New Roman" w:hAnsi="Times New Roman" w:eastAsia="Calibri" w:cs="Times New Roman"/>
                <w:color w:val="FF0000"/>
              </w:rPr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 xml:space="preserve"> </w:t>
            </w:r>
            <w:r>
              <w:rPr>
                <w:rStyle w:val="HTML1"/>
                <w:rFonts w:cs="Times New Roman"/>
              </w:rPr>
              <w:t xml:space="preserve">Контроль по переоформлению документов  лицензирование образовательной деятельности  (МКДОУ детский сад «Солнышко» п.Таежный)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ниторинг сайтов ОУ по вопросам размещения актуальной информации по обновленным ФГОС и Ф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отчет  системы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ача сводного годового отчёта по военнообязанным и забронированным граждана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овой статистический отчет ОО_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ниторинг Рособрнадзора по организации деятельности в малокомплектных 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ниторинг внеурочной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>
                <w:rStyle w:val="HTML1"/>
                <w:rFonts w:eastAsia="Calibri"/>
              </w:rPr>
            </w:pPr>
            <w:r>
              <w:rPr/>
              <w:t>Курсы повышения квалификации согласно план-графи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проведение муниципального  этапа краевого профессионального  конкурса «Воспитатель года – 2022»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униципального  конкурса молодых специалистов «Свежий вете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в РЭ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ОУ в краевом  мониторинге по ФГО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ждународный месячник школьных библиотек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сероссийских проверочн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ПР в ОО, включенных в представительную региональную выборку по получению объективных результа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МКОУ Невон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ОУ Манзенская школ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по финансовой грамот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раевого семейного финансового фестиваля в Богучанском район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обучающихся 8 – 11 классов в федеральном проекте «Код будущег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rPr/>
            </w:pPr>
            <w:r>
              <w:rPr>
                <w:bCs/>
              </w:rPr>
              <w:t xml:space="preserve">Участие в проекте </w:t>
            </w:r>
            <w:r>
              <w:rPr/>
              <w:t>по развитию банка заданий для оценки читательской грамотности обучающихся 5-9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МКОУ Богучанская школа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ОУ Красногорьевская школ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7" w:hanging="0"/>
              <w:rPr>
                <w:bCs/>
              </w:rPr>
            </w:pPr>
            <w:r>
              <w:rPr>
                <w:bCs/>
              </w:rPr>
              <w:t>Участие ОУ в мероприятиях по финансовой грамот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открытых онлайн-уроках по профориентации в рамках реализации федерального проекта «Успех каждого ребён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екта ранней профессиональной ориентации учащихся 6-11 классов «Билет в будущее» в рамках регионального проекта «Успех каждого ребён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праздник «День учител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.А. 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мероприятии «Недели   психологии»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краевом фестивале лучших инклюзивных практик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Три П: Понимаем, Принимаем, Помогаем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ОЯБР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Н.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 протокола, приказа управления образования  по результатам  рассмотрения  документов комиссией   по  установлению выплат подъемного пособия, а так же  подписания соглашение о выплате подъемного пособия молодому специалис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 с дорожной  картой ПФДОД  на 2022-2023;</w:t>
            </w:r>
          </w:p>
          <w:p>
            <w:pPr>
              <w:pStyle w:val="Style2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учебной деятельности за 1 четвер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ый этап Всероссийской олимпиады школьник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ОУ в исследовании цифровой грамот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 МКОУ Октябрьской школ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ОУ Чуноярской школы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Проведение краевой диагностической работы по читательской грамотности в 6-х класс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краевого профессионального  конкурса «Воспитатель  года-2022» (заочный этап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нкурс молодых специалистов "Свежий ветер" (заочный этап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с заместителями директоров по УВР «Итоги ГИА-9» «Педагогическое наставничество», «Организация и проведение КДР в 2022-23 уч году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сайтов школ раздел «Наставничеств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ая викторина по ЧГ для 3-4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  <w:p>
            <w:pPr>
              <w:pStyle w:val="Normal"/>
              <w:rPr/>
            </w:pPr>
            <w:r>
              <w:rPr/>
              <w:t>Т.А.Грыци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 квест по ЧГ для 3-4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  <w:p>
            <w:pPr>
              <w:pStyle w:val="Normal"/>
              <w:rPr/>
            </w:pPr>
            <w:r>
              <w:rPr/>
              <w:t>Т.А.Грыци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ниторинг сайтов Д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НОКО в школах и учреждениях дополнительного образ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полнение сведений в РИС-11 для проведения ГИА-2023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в уголках, фойе, дневниках схемы передвижения с отображением мест, представляющих опасность. План - схема «Безопасный путь» в ОУ и ДО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, 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rPr>
                <w:rStyle w:val="HTML1"/>
                <w:rFonts w:eastAsia="Calibri"/>
              </w:rPr>
            </w:pPr>
            <w:r>
              <w:rPr/>
              <w:t>Курсы повышения квалификации согласно план-графи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ведении образовательной игры «Огневые рубежи.1941-1945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ткрытых онлайн-уроках по профориентации (ПРОеКТОр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ноября – День словарей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исторической памяти «Военный парад в Москве 7 ноября 1941 год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мероприятий в ДОУ «День матер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ДОУ,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КАБР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eastAsia="Calibri"/>
              </w:rPr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этап краевого профессионального  конкурса «Воспитатель года-2022» (очный этап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нкурс молодых специалистов «Свежий вете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жественное закрытие муниципальных конкурсов «Свежий ветер» и «Воспитатель года». Награждение победителей и призер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>Совещание с заведующими ДОУ « Подготовка к сдаче статистического отчета 85-к за 2022 го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cs="Times New Roman"/>
              </w:rPr>
            </w:pPr>
            <w:r>
              <w:rPr>
                <w:rStyle w:val="HTML1"/>
                <w:rFonts w:cs="Times New Roman"/>
              </w:rPr>
              <w:t>Проверка сайтов ОУ по исполнению Порядка проведения ГИ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HTML1"/>
                <w:rFonts w:cs="Times New Roman"/>
              </w:rPr>
              <w:t>Отчёт по МЭ ВсО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>Мониторинг работы консультационных пунктов в Д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щание с заместителями директоров ОУ по воспитательной работе                          ( по отдельному план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щание заведующих Д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А.Капленко, 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остановления администрации Богучанского района «О выплате ежемесячной стипендии одаренным детям на 2023», подготовка приказа  управления образования администрации «О выплате ежемесячной стипендии одаренным детям на 2023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 НПА об утверждении  программы  ПФДОД (постановление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ПА об утверждении параметров  расчета  нормативных затрат на человеко-час (приказ  УО)</w:t>
            </w:r>
          </w:p>
          <w:p>
            <w:pPr>
              <w:pStyle w:val="Style2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директоров 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тоговое  сочинение выпускников 11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тивные контрольные работ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TimesNewRoman"/>
                <w:b/>
                <w:sz w:val="24"/>
              </w:rPr>
              <w:t>Отчет в МО прохождение курсов повышения квалификации работниками образования Богучанского района (реализация ФГОС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дача статистического отчета 85-к за 2022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TimesNewRoman"/>
                <w:sz w:val="24"/>
              </w:rPr>
              <w:t>Формирование план – графика повышения квалификации работников образования на первое полугодие   2023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кция «Три П: Понимаем, Принимаем, Помогаем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Елке Губернат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 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о  Всероссийском онлайн – фестивале по профориентации «День выбо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конкурс сочинений  «Без срока давности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екабря – День Неизвестного солдата. Проведение  линейки памяти и уроков мужества «Вечная память неизвестным солдатам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героев Отечества. Торжественный старт патриотической акции «Герой нашего времен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декабря – День Конституции Р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лка Главы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й отчет по форме ФСН 1-Д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 Бортнико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.В.Пискунов, Т.Г. Назар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 базы данных РИС по ОГЭ и Е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, С.И.Харитоно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Н. Машу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т заявочной кампании «Фестиваля педагогический и управленческих практи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ДР 8 по ЕНГ и М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>
                <w:rStyle w:val="11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Изучение, обобщение и распространение актуального педагогического опыта через создание банка данных передового опыта педагогов, успешно применяющих инновационные технологии, а также создание  копилки методических разработ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тодическое  сопровождение  по предоставлению сведений при заполнении справок о доходах, расходах, об имуществе и обязательствах имущественного характера за 2022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 досудебной  процедуры  и подача  исковых заявлений в  суд (взыскание родительской платы за присмотр и уход);</w:t>
            </w:r>
          </w:p>
          <w:p>
            <w:pPr>
              <w:pStyle w:val="Style2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Style2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января – Всероссийский  урок  «Блокадный хлеб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7 января – День памяти жертв Холокост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Муниципальный  детский  конкурс чтецов </w:t>
            </w:r>
            <w:r>
              <w:rPr>
                <w:b/>
                <w:i/>
              </w:rPr>
              <w:t>«Времена года»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ДОУ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Г. Соловьян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тогового сочинения (излож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А.Зайцева,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схемы проведения ГИА в 2022 году на территории Богуч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ая диагностическая работа в 4-х классах, групповой проект (КДР4 ГП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ем заявлений на целевое обучени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 базы данных на участников ЕГЭ и ОГЭ (сведения об участниках, работниках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, А.Н.Машук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татистического отчета формы № 2-Т(МС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 Красноярского кра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образовательных</w:t>
            </w:r>
            <w:r>
              <w:rPr>
                <w:color w:val="00B050"/>
              </w:rPr>
              <w:t xml:space="preserve"> </w:t>
            </w:r>
            <w:r>
              <w:rPr/>
              <w:t>практи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>
                <w:rStyle w:val="HTML1"/>
                <w:rFonts w:cs="Times New Roman"/>
              </w:rPr>
              <w:t>Проведение пробных экзамен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Style w:val="HTML1"/>
                <w:rFonts w:ascii="Times New Roman" w:hAnsi="Times New Roman" w:cs="Times New Roman"/>
              </w:rPr>
            </w:pPr>
            <w:r>
              <w:rPr>
                <w:rStyle w:val="HTML1"/>
                <w:rFonts w:cs="Times New Roman"/>
              </w:rPr>
              <w:t>Проведение апробации технологии передачи ЭМ по сети Интернет и сканирования Э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ПЭ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ДР 4 «Групповой проек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собеседование 9 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3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краевых и федеральных конкурсах по выделению субсидий для улучшения материальной базы О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одного заказа на  учебники на 2022-2023 учебный год </w:t>
            </w:r>
          </w:p>
          <w:p>
            <w:pPr>
              <w:pStyle w:val="Normal"/>
              <w:rPr/>
            </w:pPr>
            <w:r>
              <w:rPr/>
              <w:t>(Проведение информационно-методических совещаний, составление заявок от ОУ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директоров ОУ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ведующих ДОУ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оектов нормативных правовых актов по подготовке к летней оздоровительной организации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В. 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 февраля – День памяти о россиянах, исполнявших служебный долг за пределами Отечеств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 февраля – Международный день родного язык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с детьми, родителями по ПДД «Островок безопасности»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Соловьянова, руководители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C5c3"/>
                <w:rFonts w:cs="Times New Roman" w:ascii="Times New Roman" w:hAnsi="Times New Roman"/>
                <w:sz w:val="24"/>
                <w:szCs w:val="24"/>
              </w:rPr>
              <w:t xml:space="preserve">Межрайон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актикум «Создай новую игру!». Эффективное использование информационно-коммуникационных технологий в работе с детьми.</w:t>
            </w:r>
            <w:bookmarkStart w:id="2" w:name="_GoBack"/>
            <w:bookmarkEnd w:id="2"/>
          </w:p>
          <w:p>
            <w:pPr>
              <w:pStyle w:val="Normal"/>
              <w:shd w:fill="FFFFFF" w:val="clear"/>
              <w:rPr/>
            </w:pPr>
            <w:r>
              <w:rPr/>
              <w:t>Фестиваль «Медиагуру»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.Г. Соловьянова, руководители ДОУ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пробации печати ЭМ в ППЭ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ая диагностическая работа по читательской грамотности в 4-х классах (КДР4 ЧГ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Проведение единого методического д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Н.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учебной деятельности по результатам 3 четвер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Cs/>
              </w:rPr>
              <w:t>Нормативно – правовая база организации итоговой аттестации учащихся 9,11 классов в образовательных учреждениях (мониторинг сайт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аполнение базы данных на участников ЕГЭ и ОГЭ (сведения об экзаменах, работниках ППЭ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схемы проведения ГИ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учения специалистов, задействованных при проведении ЕГЭ и О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  <w:p>
            <w:pPr>
              <w:pStyle w:val="Normal"/>
              <w:rPr/>
            </w:pPr>
            <w:r>
              <w:rPr/>
              <w:t>Л.В.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ДР 4 по Ч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собеседование в 9 класс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жественное закрытие муниципального этапа профессионального конкурса «Учитель год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всероссийских проверочн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диный день сдачи ЕГЭ родител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Style w:val="HTML1"/>
                <w:rFonts w:ascii="Times New Roman" w:hAnsi="Times New Roman" w:cs="Times New Roman"/>
              </w:rPr>
            </w:pPr>
            <w:r>
              <w:rPr>
                <w:rStyle w:val="HTML1"/>
                <w:rFonts w:cs="Times New Roman"/>
              </w:rPr>
              <w:t>Проведение апробации технологии передачи ЭМ по сети Интернет и сканирования Э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ПЭ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 постановления  администрации Богучанского района «О закреплении территории муниципального образования Богучанский район за муниципальными казёнными образовательными организациями, реализующими общеобразовательные программы дошкольного образования на 2023 учебный год»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 администрации Богучанского района «О закреплении муниципальных казённых и бюджетных общеобразовательных организаций, реализующих программы начального общего, основного общего, среднего общего образования за территориями муниципального образования Богучанский район на 2023 учебный год;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.</w:t>
            </w:r>
          </w:p>
          <w:p>
            <w:pPr>
              <w:pStyle w:val="TextBody"/>
              <w:spacing w:lineRule="exact" w:line="274"/>
              <w:jc w:val="both"/>
              <w:rPr>
                <w:rStyle w:val="1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базы данных по вакансиям с целью привлечения молодых специалистов для работы в ОУ района (направить запрос в КГПУ им.В.П.Астафьев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5-30 марта</w:t>
            </w:r>
            <w:r>
              <w:rPr>
                <w:color w:val="000000"/>
              </w:rPr>
              <w:t xml:space="preserve"> - Всероссийская неделя детской книги: мероприятии с детьми, родителями в ДО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.Г. Соловьян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профессиональном конкурсе «Педагог-психолог-2023г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читель-дефектолог-2023г 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Е.Г. Соловьянов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муниципальных контрактов, заполнение спецификаций к контрактам. Заключение муниципальных контрактов с издательствами на поставку учебников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 – летие со дня рождения педагога и писателя К.Д. Ушинского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е заместителей по УВР, руководителей ППЭ  по вопросам подготовки и проведения ГИ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еседование с руководителями ОУ (предварительная тарификация)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оектов нормативных правовых актов по проведению учебных сборов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Н.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партакиада педагогов район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Н.А.Капл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В.Борисов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детской конференции исследовательских работ «Страна чудес - страна исследований» для воспитанников ДОУ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оловьянова , руководители ДО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5c3"/>
              </w:rPr>
              <w:t xml:space="preserve"> </w:t>
            </w:r>
            <w:r>
              <w:rPr>
                <w:rStyle w:val="C5c3"/>
              </w:rPr>
              <w:t xml:space="preserve">В рамках межведомственного взаимодействия межрайонный семина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c3"/>
              </w:rPr>
              <w:t>« Особенности работы с неговорящими детьми в ДОУ»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оловьянова, руководители ДОУ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бных экзаменов в 9, 11 классах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ПРЕЛ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РИ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С.И.Харитон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.Н. Машук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 проведения  консультаций,  диагностик  и заседаний 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ования взаимодействия при проведении ГИА со службами энергообеспечения, противопожарной безопасности, охраны правопорядка, связи, органами местного самоуправления при проведении ГИ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Богучанского района «Об организации отдыха, оздоровления и занятости детей и подростков в муниципальном образовании Богучанский район в 2023г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готовка к государственной итоговой аттестации выпускников 9, 11 классов (пробные экзамен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eastAsia="Calibri"/>
              </w:rPr>
            </w:pPr>
            <w:r>
              <w:rPr/>
              <w:t>Организация обучения специалистов, привлеченных для проведения ГИ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  <w:p>
            <w:pPr>
              <w:pStyle w:val="Normal"/>
              <w:rPr/>
            </w:pPr>
            <w:r>
              <w:rPr/>
              <w:t>Л.В.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ая</w:t>
            </w:r>
            <w:r>
              <w:rPr>
                <w:lang w:val="en-US"/>
              </w:rPr>
              <w:t xml:space="preserve"> </w:t>
            </w:r>
            <w:r>
              <w:rPr/>
              <w:t>игра</w:t>
            </w:r>
            <w:r>
              <w:rPr>
                <w:lang w:val="en-US"/>
              </w:rPr>
              <w:t xml:space="preserve">   «English Language Quest»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заседания комиссии по анализу документов педагогов, планирующих аттестовываться на квалификационную категорию, согласование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 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Неделя доб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всероссийских проверочн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о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Неделя здоровь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ководители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- Международный день детской книг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– День космонавтики. 65 лет со дня запуска в СССР первого искусственного спутника Зем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апреля День здоровья в ДОУ: мероприятия   с детьми посвященные Дню здоровь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Г.Соловьянова, Руководители 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xtendedtextshort"/>
              </w:rPr>
              <w:t xml:space="preserve">30 апреля </w:t>
            </w:r>
            <w:r>
              <w:rPr>
                <w:rStyle w:val="Extendedtextshort"/>
                <w:bCs/>
              </w:rPr>
              <w:t>День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жарн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храны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 в ДОУ: мероприятия по пожарной безопасности  с детьми (с 01.05-30.05.2022 г. месячник по пожарной безопас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в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лимпиада </w:t>
            </w:r>
            <w:r>
              <w:rPr>
                <w:b/>
                <w:i/>
                <w:color w:val="000000"/>
              </w:rPr>
              <w:t xml:space="preserve">«Мир вокруг нас -2023г» </w:t>
            </w:r>
            <w:r>
              <w:rPr>
                <w:color w:val="000000"/>
              </w:rPr>
              <w:t xml:space="preserve">среди образовательных учреждений, реализующих адаптированные  общеобразовательные программы для детей с нарушением интеллекта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.Г. Соловьян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униципальный  детский  конкурс чтецов </w:t>
            </w:r>
            <w:r>
              <w:rPr>
                <w:b/>
                <w:i/>
              </w:rPr>
              <w:t>«И все о той войне» (стихи, песни о войне, о Победе)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 Соловьянова , руководители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обация печати полного комплекта ЭМ ЕГЭ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роведения  консультаций,  диагностик  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аседаний Т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Н.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аботы Управления образования за учебны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аботы ДОУ за 2022-2023 г.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всероссийских проверочных рабо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итоговой диагностики обучающихся 1, 2, 3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совещания с руководителями ППЭ и членами ГЭ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Style w:val="HTML1"/>
                <w:rFonts w:ascii="Times New Roman" w:hAnsi="Times New Roman" w:cs="Times New Roman"/>
              </w:rPr>
            </w:pPr>
            <w:r>
              <w:rPr>
                <w:rStyle w:val="HTML1"/>
                <w:rFonts w:cs="Times New Roman"/>
              </w:rPr>
              <w:t>Проведение апробации технологии передачи ЭМ по сети Интернет и сканирования Э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ПЭ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 допуска выпускников 9, 11(12) классов к ГИ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результатов учебной деятельности за 4 четвер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готовности ППЭ к ОГЭ и ЕГ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ГИ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собеседование 9 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  <w:p>
            <w:pPr>
              <w:pStyle w:val="Normal"/>
              <w:rPr/>
            </w:pPr>
            <w:r>
              <w:rPr/>
              <w:t>Л.В.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eastAsia="Calibri"/>
              </w:rPr>
            </w:pPr>
            <w:r>
              <w:rPr/>
              <w:t>Формирование план-графика повышения квалификации работников образования на второе полугодие 2023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 мая – День Побед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В. Бортнико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сероссийский конкурс «Большая перемена» в рамках федерального про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дение и своевременное внесение данных в автоматизированную систему «Парус» по организации летней оздоровительной кампан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, А.Н.Машук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Разработка и утверждение Муниципального плана образовательного отдыха и досуговой занятости обучаю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целевых показателей Комплекса мер («дорожной карты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беспечению 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-р, в муниципальной системе образования Богучанского 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заседания комиссии по отбору кандидатов на получение премии лучшим выпускникам района и  направление  Главе Богучанского района для рассмотрения решения о награждении премией лучших (до  конца мая);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1"/>
                <w:b/>
                <w:sz w:val="24"/>
              </w:rPr>
              <w:t xml:space="preserve">Подготовка проекта распоряжения администрации Богучанского района  « Об утверждении состава муниципальной комиссии по приемке </w:t>
            </w:r>
            <w:r>
              <w:rPr>
                <w:b w:val="false"/>
                <w:sz w:val="24"/>
              </w:rPr>
              <w:t>муниципального бюджетного учреждения детский оздоровительный лагерь «Березка»»;</w:t>
            </w:r>
          </w:p>
          <w:p>
            <w:pPr>
              <w:pStyle w:val="TextBody"/>
              <w:jc w:val="both"/>
              <w:rPr>
                <w:rStyle w:val="Style11"/>
                <w:sz w:val="24"/>
              </w:rPr>
            </w:pPr>
            <w:r>
              <w:rPr>
                <w:b w:val="false"/>
                <w:sz w:val="24"/>
              </w:rPr>
              <w:t>Подготовка постановления администрации Богучанского района  «О летней оздоровительной кампании в 2023»;</w:t>
            </w:r>
          </w:p>
          <w:p>
            <w:pPr>
              <w:pStyle w:val="Style26"/>
              <w:ind w:firstLine="43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здник «Последний звонок» в 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 Бортнико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 ДЕНЬ СЕМЬИ в ДОУ: организация праздников, конкурсов с детьми с родител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Г.Соловьянова, Руководители Д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Подготовка доклада Управления образования по итогам  учебного года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hd w:fill="FFFFFF" w:val="clear"/>
              <w:snapToGrid w:val="false"/>
              <w:ind w:left="-108" w:hanging="0"/>
              <w:jc w:val="center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HTML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учебных сборов учащихся 10 классов по основам военной службы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а работы отделов Управления образования за 2022-2023 учебный г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HTML1"/>
                <w:rFonts w:cs="Times New Roman"/>
              </w:rPr>
              <w:t>Заседание муниципальной комиссии по распределению мест в МБУ ДОЛ «Березка»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ЮН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Организационно 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договоров на целевое контрактное обучение в КГПУ им. В.П.Астафь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Организация и проведение государственной итоговой аттестации выпускников 9, 11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  <w:t>Отчет по систематически пропускающим учебные занятия обучающим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работы школ по оценке ФГ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роведения  консультаций,  диагностик  и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аседаний ТПМ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.Н. Крюч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>Заявка на аттестацию педагогических работников в 2021-2022 учебном год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>Анализ результатов ВПР  и КДР за учебны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eastAsia="Calibri" w:cs="Times New Roman"/>
              </w:rPr>
            </w:pPr>
            <w:r>
              <w:rPr>
                <w:rStyle w:val="HTML1"/>
                <w:rFonts w:cs="Times New Roman"/>
              </w:rPr>
              <w:t>Анализ учебной деятельности за 2022-2023  учебный г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HTML1"/>
                <w:rFonts w:ascii="Times New Roman" w:hAnsi="Times New Roman" w:cs="Times New Roman"/>
              </w:rPr>
            </w:pPr>
            <w:r>
              <w:rPr>
                <w:rStyle w:val="HTML1"/>
                <w:rFonts w:cs="Times New Roman"/>
              </w:rPr>
              <w:t xml:space="preserve">Анализ образовательной  деятельности  за 2022-2023 учебный год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.Г. Соловьян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а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и своевременное внесение данных в автоматизированную систему «Парус» «Организация летней оздоровительной кампани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, А.Н.Машук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тняя оздоровительная кампания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ункционирование лагерей дневного пребывания детей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ием Главы района лучших выпускников шко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Капленко, 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ускные вечера в школ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ые сборы  обучающихся 10-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 «Большая переме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.И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я администрации Богучанского района «Об утверждении выпл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лучшим выпускникам района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седание рабочей группы по установлению стимулирующих выпл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both"/>
              <w:rPr>
                <w:rStyle w:val="111"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11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ение  и  своевременное  внесение  данных  в автоматизированную    информационную  систему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тняя оздоровительная кампания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функционирование МБУ ДОЛ «Березка»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оставление плана работы Управления образования на 2022-2023 учебный год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Nonformat"/>
              <w:shd w:fill="FFFFFF" w:val="clear"/>
              <w:ind w:lef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готовка документов по обеспечению безопасных автобусных перевозок школьников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, руководители ОУ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краевая профориентационная акция  для несовершеннолетней молодежи  </w:t>
            </w:r>
            <w:r>
              <w:rPr>
                <w:b/>
              </w:rPr>
              <w:t>«</w:t>
            </w:r>
            <w:r>
              <w:rPr/>
              <w:t>Большая перемена» (совместно КГКУ ЦЗН Богучанского район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 - Пушкинский день Росс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ись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HTML1"/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Реализация Муниципального плана образовательного отдыха и досуговой занятости обучаю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ЮЛ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 управленческая деятельность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одготовка к Районному августовскому педагогическому совету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Краевой педагогический совет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тование дошкольников в автоматизированной    информационной  системе  (АИС) «Прием заявлений в учреждения дошкольного образования»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Г.Соловья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Анализ результатов ГИА 202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.А.Зайцева, С.И.Харитон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Реализация Муниципального плана образовательного отдыха и досуговой занятости обучающихся.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го оценочного листа руководителей УО, протокола заседания рабочей группы,  подготовка приказа начальника управления образования на выплаты стимулирующих  выплат руководителям образовательных организаций</w:t>
            </w:r>
          </w:p>
          <w:p>
            <w:pPr>
              <w:pStyle w:val="TextBody"/>
              <w:spacing w:lineRule="exact" w:line="274"/>
              <w:jc w:val="both"/>
              <w:rPr>
                <w:rStyle w:val="1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 xml:space="preserve">Подготовка наградных материалов ко Дню учителя для сдачи в Министерство образования Красноярского края 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П.А.Алексеева</w:t>
            </w:r>
          </w:p>
        </w:tc>
      </w:tr>
      <w:tr>
        <w:trPr>
          <w:trHeight w:val="35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районных методических объеди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К.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Внедрение региональной целевой модели развития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sz w:val="24"/>
                <w:szCs w:val="24"/>
              </w:rPr>
              <w:t>Обеспечение деятельности АИС  « Новигатор» дополнительного образования детей Богучанского район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Реализация Муниципального плана образовательного отдыха и досуговой занятости обучаю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А.Соловарова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.Г. Соловьянова 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Районный августовский педагогический совет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частие в  Краевом педагогическом  совет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Каплен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 данных о молодых специалистах образовательных учреждений Богуч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а  распоряжения  администрации Богучанского района «Об открытии школьных маршрут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а  постановления  администрации Богучанского района «Об утверждении сети  муниципальных казённых и бюджетных</w:t>
            </w:r>
            <w:r>
              <w:rPr>
                <w:rFonts w:eastAsia="Calibri"/>
                <w:lang w:eastAsia="en-US"/>
              </w:rPr>
              <w:t xml:space="preserve"> общеобразовательных организаций, дошкольных образовательных организаций и организаций дополнительного образования на территории муниципального образования Богучанский район</w:t>
            </w:r>
            <w:r>
              <w:rPr/>
              <w:t xml:space="preserve"> на 2023– 2024 учебный год;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одготовка  проекта  постановления  администрации Богучанского района  «Об утверждении Перечня малокомплектных общеобразовательных учреждений,  </w:t>
            </w:r>
            <w:r>
              <w:rPr>
                <w:spacing w:val="1"/>
              </w:rPr>
              <w:t>реализующих  образовательные  программы начального общего, основного общего, среднего общего образования  на  2023-2024 учебный  год;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Рукосуева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left="-108" w:right="-108" w:hanging="0"/>
              <w:jc w:val="center"/>
              <w:rPr>
                <w:rStyle w:val="HTML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HTML1"/>
                <w:rFonts w:cs="Times New Roman" w:ascii="Times New Roman" w:hAnsi="Times New Roman"/>
                <w:i/>
                <w:sz w:val="24"/>
                <w:szCs w:val="24"/>
              </w:rPr>
              <w:t>Мероприятия с учащимися, воспитанникам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both"/>
              <w:rPr/>
            </w:pPr>
            <w:r>
              <w:rPr>
                <w:rStyle w:val="111"/>
                <w:b/>
                <w:sz w:val="24"/>
                <w:szCs w:val="24"/>
              </w:rPr>
              <w:t>Реализация Муниципального плана образовательного отдыха и досуговой занятости обучающихс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Г.Наз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ущих специалистов по защите прав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образования администрации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3-2024 уч.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2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46"/>
        <w:gridCol w:w="2749"/>
      </w:tblGrid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деятельности, мероприят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щита жилищных и имущественных прав несовершеннолетних, (продажа, мена, дарение, наследственные права, аренда, сдача жилья  под найм, приватизация жилья, выделение доли, сохранность имущества и др.)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Богучанским районным судом при рассмотрении споров, связанных с воспитанием детей   (подготовка материалов и заключения по лишению, ограничению в родительских правах и отмене ограничения,  об определении места жительства ребенка, о реализации родительских прав тем из родителей, который проживает отдельно от  ребенка, об отмене усыновления, об установлении усыновления), в иных случаях, предусмотренных законодательством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судебными приставами по проведении  сверки данны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об исполнении требований исполнительных документов  о взыскании алиментов в пользу детей-сирот, детей, оставшихся без попечения р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с общественными организациями по профилактике безнадзорности и правонарушений несовершеннолетни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о личным вопросам граждан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ием гражд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а </w:t>
            </w:r>
            <w:r>
              <w:rPr>
                <w:bCs/>
                <w:u w:val="single"/>
              </w:rPr>
              <w:t xml:space="preserve">09.00-13.00 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ием граждан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/>
              <w:t xml:space="preserve">Четверг </w:t>
            </w:r>
            <w:r>
              <w:rPr>
                <w:bCs/>
                <w:u w:val="single"/>
              </w:rPr>
              <w:t xml:space="preserve">14.00-17.00 </w:t>
            </w:r>
          </w:p>
        </w:tc>
      </w:tr>
      <w:tr>
        <w:trPr>
          <w:trHeight w:val="6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информации о выявлении детей, права и законные интересы которых нарушены, детей-сирот и детей, оставшихся без попечения р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и пополнение банка данных детей – сирот и детей, оставшихся без попечения родителей, прекращение учета сведений.  Соблюдение порядка и сроков предоставления информации в региональный банк данных о детя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деятельности по учету детей - сирот и детей, оставшихся без попечения родителей, находящихся под опекой и попечительством. Учет и снятие с учета несовершеннолетних, находящихся под опекой (попечительством), в приемных семьях, ведение банка данных детей, находящихся под опекой (попечительством), в приемных семь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личных дел граждан, находящихся под опекой (попечительством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надзора за деятельностью опекунов (попечителей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бор, учет  граждан, выразивших желание стать опекунами, усыновителями несовершеннолетних;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т усыновленных детей (работа с документами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материалов и передача в суд по усыновлению несовершеннолетни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контрольного обследования детей, переданных на усыновл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едварительной (временной) опеки, опеки и попечительства, заключения договора о приемной семь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боте комиссии по делам несовершеннолетних и защите их пра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ирование, прием документов и подготовка заключений и проектов муниципальных правовых актов по вопросам изменения фамилии </w:t>
            </w:r>
            <w:r>
              <w:rPr>
                <w:spacing w:val="1"/>
              </w:rPr>
              <w:t xml:space="preserve">и/или имени, </w:t>
            </w:r>
            <w:r>
              <w:rPr/>
              <w:t xml:space="preserve">эмансипации </w:t>
            </w:r>
            <w:r>
              <w:rPr>
                <w:spacing w:val="1"/>
              </w:rPr>
              <w:t xml:space="preserve">несовершеннолетнего; </w:t>
            </w:r>
            <w:r>
              <w:rPr/>
              <w:t>о возможности снижения брачного возраста несовершеннолетних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8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обращениями граждан по вопросам нарушения прав и законных интересов ребенка, в том числе при невыполнении или ненадлежащем выполнении родителями (одним из них) обязанностей по воспитанию, образованию ребенка, либо при злоупотреблении родительскими прав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илактическая работа с родителями, нарушающими права реб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акета документов и направление его в министерство образования Красноярского края на выплату ежемесячного пособия на содержание  детей-сирот и детей, оставшихся без попечения родителей, лиц из их числа, единовременного пособия при передаче детей-сирот и детей, оставшихся без попечения родителей в семьи гражд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подготовке предварительного разрешения на совершение сделки, связанной с отчуждением жиль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формированию учетных дел детей-сирот, детей, оставшихся без попечения родителей, а также лиц из числа детей-сирот,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качестве 3-го лица в рассмотрении споров, затрагивающих жилищные и имущественные права несовершеннолетних во всех необходимых организация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уществление деятельности по защите трудовых прав несовершеннолетних в возрасте от 14 до 15 лет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банка данных лиц из числа детей-сирот и детей, оставшихся без попечения родителе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ешение разногласий между родителями по  вопросу воспитания детей, споров о месте жительства ребен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оказанию помощи детям, оставшимся без попечения родителей, по получению профессиона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ъяснительная работа с гражданами, воспитывающими в своих семьях детей-сирот, детей, оставшихся без попечения родителей по предупреждению самовольных уходов подопечных из семей; по предупреждению жестокого обращения в отношении подопечны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информационного материала для лиц из числа детей-сирот и детей, оставшихся без попечения родител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ирование граждан района о формах устройства детей-сирот и детей, оставшихся без попечения родителей, в семь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оперативной актуализации сведений о детях, оставшихся без попечения родителей через программу «АИС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лановых проверок условий жизни подопечных детей, составление актов обслед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спортивного праздника для замещающих семей «Мы вместе!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/>
        <w:t xml:space="preserve">ЦИКЛОГРАММА ОТЧЕТНОСТИ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36"/>
        <w:gridCol w:w="8949"/>
        <w:gridCol w:w="28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сда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дач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тч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за </w:t>
              <w:br/>
              <w:t>составле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недельн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закрытых детских и общеобразовательных учреждений в связи с заболеваемостью гриппом и ОРЗ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принятых детях от 1,5 до 3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/>
              <w:t>Е.Г. Соловьянова</w:t>
            </w:r>
          </w:p>
        </w:tc>
      </w:tr>
      <w:tr>
        <w:trPr>
          <w:trHeight w:val="6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5 числа каждого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ая информация по учащимся, систематически пропускающим учебные занятия по неуважительной прич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</w:tr>
      <w:tr>
        <w:trPr>
          <w:trHeight w:val="5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 числа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оступности для инвалидов объектов и услуг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</w:tc>
      </w:tr>
      <w:tr>
        <w:trPr>
          <w:trHeight w:val="7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25 числа каждого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оставление информации о планировании работы с одаренными детьми на следующий месяц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К.Бирюкова</w:t>
            </w:r>
          </w:p>
        </w:tc>
      </w:tr>
      <w:tr>
        <w:trPr>
          <w:trHeight w:val="7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4 числа каждого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я о вакансиях в администрацию Богучанского райо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</w:tr>
      <w:tr>
        <w:trPr>
          <w:trHeight w:val="7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 числа каждого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по детскому травматиз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</w:tr>
      <w:tr>
        <w:trPr>
          <w:trHeight w:val="7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 числ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в ЦЗН о квотируемых рабочих мест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кансии по управлению образ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</w:tr>
      <w:tr>
        <w:trPr>
          <w:trHeight w:val="5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05 числа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аттестационных материалов педагогических работ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А. Зайцева, руководители ОУ</w:t>
            </w:r>
          </w:p>
        </w:tc>
      </w:tr>
      <w:tr>
        <w:trPr>
          <w:trHeight w:val="54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о 6 числа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1-МУ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Рукосуева</w:t>
            </w:r>
          </w:p>
        </w:tc>
      </w:tr>
      <w:tr>
        <w:trPr>
          <w:trHeight w:val="28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вартальны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0 числа второго месяца, следующего за отчетным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 реализации муниципальной программы «Развитие образования  район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числа каждого месяц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 выданных направлениях  в ДОУ  по детям от 1,5- 3 л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/>
            </w:pPr>
            <w:r>
              <w:rPr/>
              <w:t xml:space="preserve"> </w:t>
            </w:r>
            <w:r>
              <w:rPr/>
              <w:t xml:space="preserve">Е.Г. Соловьянова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0 числа ежеквартально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 обеспечения условий доступности объектов и услуг в сфере образования для обучающихся с ОВ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 Соловьянова</w:t>
            </w:r>
          </w:p>
        </w:tc>
      </w:tr>
      <w:tr>
        <w:trPr>
          <w:trHeight w:val="31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раз в квартал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280" w:after="0"/>
              <w:rPr/>
            </w:pPr>
            <w:r>
              <w:rPr/>
              <w:t xml:space="preserve">Отчет о работе образовательных учреждений по противопожарной безопасност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  <w:t xml:space="preserve">Е.Г. Соловьянова </w:t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0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Отчет о состоянии работы в образовательных учреждениях района по ГО и Ч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Е.Г. Соловьянова</w:t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ятость детей в системе дополнительного образования, в том числе детей особых категорий (электронная база данных УДО)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 школьных объединениях дополните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 учреждениях дополнительного образования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both"/>
              <w:rPr/>
            </w:pPr>
            <w:r>
              <w:rPr/>
              <w:t>Л.В.Бортни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лугодов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3 январ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по детскому травматизм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.Г. Соловьянова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годн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 январ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 федерального государственного статистического наблюдения № 85-К «Сведения о деятельности дошкольного образовательного учреждения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Е.Г. Соловьянова</w:t>
            </w:r>
          </w:p>
        </w:tc>
      </w:tr>
      <w:tr>
        <w:trPr>
          <w:trHeight w:val="58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5 января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работе учреждений дополнительного образования детей. 1- Д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 Бортникова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 организации образования детей с ОВЗ в общеобразовательных учрежд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С.И.Харитонова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 1 март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й отчет 1-Т(МС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</w:tr>
      <w:tr>
        <w:trPr>
          <w:trHeight w:val="2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ФЦПР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Зайцева</w:t>
            </w:r>
          </w:p>
        </w:tc>
      </w:tr>
      <w:tr>
        <w:trPr>
          <w:trHeight w:val="110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«Школьная спортивная лига»  школьный эта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</w:tr>
      <w:tr>
        <w:trPr>
          <w:trHeight w:val="5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по акции «Остановим насилие против дете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.В.Бортников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«Школьная спортивная лига» муниципальный эта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«Президентские состязания» муниципальный эта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В.Пискунов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о состоянии готовности к летней оздоровительной кампании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</w:tr>
      <w:tr>
        <w:trPr>
          <w:trHeight w:val="41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довые статистические отче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 –август (ежедневный)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об открытии летних лагерей с дневным пребыванием детей в администрацию района, Роспотренадзор и Министерство образования Красноярского кра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</w:tr>
      <w:tr>
        <w:trPr>
          <w:trHeight w:val="5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ы специалистов управления образования, методистов РМЦ, руководителей РМО, согласно план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Управления образования, методисты РМЦ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летней оздоровительной кампа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в министерство образования и науки Красноярского края об итогах проверки готовности МКДОУ к учебному году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.Г.Соловьянова</w:t>
            </w:r>
          </w:p>
        </w:tc>
      </w:tr>
      <w:tr>
        <w:trPr>
          <w:trHeight w:val="5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й отчет на начало учебного года по форме ОО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 по единому государственному экзаме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 по результатам участия в государственной (итоговой) аттестации выпускников 9 классов в форме ОГЭ, ГВЭ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 по итогам проведения летней оздоровительной кампа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 проведение учебных сборов с учащимися 10-х классов общеобразовательных учреждений Богучанского райо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инг системы образования по показателя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mesNewRoman"/>
                <w:sz w:val="24"/>
              </w:rPr>
              <w:t>Формирование календарного плана спортивно-массовых мероприятий с обучающимися на 2023- 2024 учебный год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А. Зайц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И.Харитон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.А. Солов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Соловаро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исты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отчет системы образовани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rPr/>
            </w:pPr>
            <w:r>
              <w:rPr/>
              <w:t>Специалисты Управления образования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численности  работающих и забронированных граждан, пребывающих в запасе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И. Швабенланд</w:t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 проведении школьного этапа всероссийской олимпиады школьников (школьный этап)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.К. Бирюкова </w:t>
            </w:r>
          </w:p>
        </w:tc>
      </w:tr>
      <w:tr>
        <w:trPr>
          <w:trHeight w:val="1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 работе школьных-спортивных клубов образовательных учреждений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Соловарова</w:t>
            </w:r>
          </w:p>
        </w:tc>
      </w:tr>
      <w:tr>
        <w:trPr>
          <w:trHeight w:val="4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тчет о проведении муниципального этапа Всероссийской олимпиады школь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.К. Бирю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avid">
    <w:altName w:val="Malgun Gothic Semilight"/>
    <w:charset w:val="b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80" w:hanging="0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i/>
      <w:iCs/>
      <w:szCs w:val="24"/>
    </w:rPr>
  </w:style>
  <w:style w:type="character" w:styleId="7">
    <w:name w:val="Заголовок 7 Знак"/>
    <w:basedOn w:val="Style6"/>
    <w:qFormat/>
    <w:rPr>
      <w:sz w:val="28"/>
      <w:u w:val="single"/>
    </w:rPr>
  </w:style>
  <w:style w:type="character" w:styleId="8">
    <w:name w:val="Заголовок 8 Знак"/>
    <w:basedOn w:val="Style6"/>
    <w:qFormat/>
    <w:rPr>
      <w:color w:val="000000"/>
      <w:sz w:val="24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TML1">
    <w:name w:val="Образец HTML"/>
    <w:basedOn w:val="Style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7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6"/>
    <w:qFormat/>
    <w:rPr/>
  </w:style>
  <w:style w:type="character" w:styleId="Style8">
    <w:name w:val="Верхний колонтитул Знак"/>
    <w:basedOn w:val="Style6"/>
    <w:qFormat/>
    <w:rPr>
      <w:sz w:val="28"/>
      <w:szCs w:val="28"/>
    </w:rPr>
  </w:style>
  <w:style w:type="character" w:styleId="Style9">
    <w:name w:val="Нижний колонтитул Знак"/>
    <w:basedOn w:val="Style6"/>
    <w:qFormat/>
    <w:rPr>
      <w:sz w:val="28"/>
      <w:szCs w:val="28"/>
    </w:rPr>
  </w:style>
  <w:style w:type="character" w:styleId="Style10">
    <w:name w:val="Название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rFonts w:ascii="Calibri" w:hAnsi="Calibri" w:cs="Calibri"/>
    </w:rPr>
  </w:style>
  <w:style w:type="character" w:styleId="Style13">
    <w:name w:val="Красная строка Знак"/>
    <w:basedOn w:val="Style11"/>
    <w:qFormat/>
    <w:rPr/>
  </w:style>
  <w:style w:type="character" w:styleId="21">
    <w:name w:val="Основной текст 2 Знак"/>
    <w:basedOn w:val="Style6"/>
    <w:qFormat/>
    <w:rPr>
      <w:sz w:val="28"/>
      <w:szCs w:val="28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Электронная подпись Знак"/>
    <w:basedOn w:val="Style6"/>
    <w:qFormat/>
    <w:rPr>
      <w:sz w:val="28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7">
    <w:name w:val="МОН Знак"/>
    <w:qFormat/>
    <w:rPr>
      <w:sz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3">
    <w:name w:val="Знак Знак3"/>
    <w:qFormat/>
    <w:rPr>
      <w:rFonts w:ascii="Verdana" w:hAnsi="Verdana" w:cs="Verdana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2">
    <w:name w:val="Заголовок №1_"/>
    <w:basedOn w:val="Style6"/>
    <w:qFormat/>
    <w:rPr>
      <w:b/>
      <w:bCs/>
      <w:sz w:val="29"/>
      <w:szCs w:val="29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" w:hAnsi="Calibri" w:cs="Times New Roman"/>
      <w:sz w:val="28"/>
      <w:lang w:val="ru-RU"/>
    </w:rPr>
  </w:style>
  <w:style w:type="character" w:styleId="Oddtlanswer">
    <w:name w:val="oddtlanswer"/>
    <w:qFormat/>
    <w:rPr>
      <w:rFonts w:ascii="Times New Roman" w:hAnsi="Times New Roman" w:cs="Times New Roman"/>
    </w:rPr>
  </w:style>
  <w:style w:type="character" w:styleId="Rvts16">
    <w:name w:val="rvts16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18">
    <w:name w:val="Знак Знак18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b/>
      <w:bCs w:val="false"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61">
    <w:name w:val="Знак Знак6"/>
    <w:qFormat/>
    <w:rPr>
      <w:sz w:val="28"/>
    </w:rPr>
  </w:style>
  <w:style w:type="character" w:styleId="17">
    <w:name w:val="Знак Знак17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9">
    <w:name w:val="Знак Знак9"/>
    <w:qFormat/>
    <w:rPr>
      <w:b/>
      <w:bCs w:val="false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6"/>
    <w:qFormat/>
    <w:rPr/>
  </w:style>
  <w:style w:type="character" w:styleId="13">
    <w:name w:val="Основной текст Знак1"/>
    <w:basedOn w:val="Style6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111">
    <w:name w:val="Основной текст + 111"/>
    <w:basedOn w:val="Style6"/>
    <w:qFormat/>
    <w:rPr>
      <w:rFonts w:ascii="Times New Roman" w:hAnsi="Times New Roman" w:cs="Times New Roman"/>
      <w:b/>
      <w:sz w:val="23"/>
      <w:szCs w:val="23"/>
      <w:u w:val="none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C5c3">
    <w:name w:val="c5 c3"/>
    <w:basedOn w:val="Style6"/>
    <w:qFormat/>
    <w:rPr/>
  </w:style>
  <w:style w:type="character" w:styleId="Style19">
    <w:name w:val="Колонтитул_"/>
    <w:basedOn w:val="Style6"/>
    <w:qFormat/>
    <w:rPr>
      <w:rFonts w:ascii="David;Malgun Gothic Semilight" w:hAnsi="David;Malgun Gothic Semilight" w:cs="David;Malgun Gothic Semilight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ind w:right="-766"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jc w:val="both"/>
      <w:outlineLvl w:val="0"/>
    </w:pPr>
    <w:rPr>
      <w:rFonts w:eastAsia="Calibri"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b/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lineRule="exact" w:line="240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Электронная подпись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9">
    <w:name w:val="Обычный1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Верхний колонтитул1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3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b w:val="false"/>
      <w:bCs w:val="false"/>
      <w:szCs w:val="28"/>
    </w:rPr>
  </w:style>
  <w:style w:type="paragraph" w:styleId="Style35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36">
    <w:name w:val="Простой"/>
    <w:basedOn w:val="Normal"/>
    <w:qFormat/>
    <w:pPr/>
    <w:rPr>
      <w:spacing w:val="-5"/>
      <w:sz w:val="20"/>
      <w:szCs w:val="20"/>
    </w:rPr>
  </w:style>
  <w:style w:type="paragraph" w:styleId="114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</w:rPr>
  </w:style>
  <w:style w:type="paragraph" w:styleId="115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before="0" w:after="180"/>
      <w:ind w:left="720" w:hanging="288"/>
    </w:pPr>
    <w:rPr>
      <w:rFonts w:ascii="Calibri" w:hAnsi="Calibri" w:cs="Calibri"/>
      <w:color w:val="28313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141">
    <w:name w:val="Обычный + 14 пт"/>
    <w:basedOn w:val="24"/>
    <w:qFormat/>
    <w:pPr>
      <w:spacing w:lineRule="auto" w:line="312"/>
      <w:ind w:firstLine="709"/>
      <w:jc w:val="both"/>
    </w:pPr>
    <w:rPr>
      <w:color w:val="FF000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outlineLvl w:val="0"/>
    </w:pPr>
    <w:rPr>
      <w:b/>
      <w:bCs/>
      <w:sz w:val="29"/>
      <w:szCs w:val="29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David;Malgun Gothic Semilight" w:hAnsi="David;Malgun Gothic Semilight" w:cs="David;Malgun Gothic Semilight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Userruo</dc:creator>
  <dc:description/>
  <cp:keywords/>
  <dc:language>en-US</dc:language>
  <cp:lastModifiedBy>Userruo</cp:lastModifiedBy>
  <cp:lastPrinted>2023-01-17T11:32:00Z</cp:lastPrinted>
  <dcterms:modified xsi:type="dcterms:W3CDTF">2023-01-18T02:30:00Z</dcterms:modified>
  <cp:revision>8</cp:revision>
  <dc:subject/>
  <dc:title/>
</cp:coreProperties>
</file>